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394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>INDICAMOS A CONTRATAÇÃO DE UM ENFERMEIRO PARA A UNIDADE DE SAÚDE DA FAMÍLIA DO BAIRRO BOM JESUS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ESSORA SILVANA – PTB, BRUNO DELGADO – PMB, CLAUDIO OLIVEIRA – PR e PROFESSORA MARISA – PT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3"/>
          <w:szCs w:val="23"/>
        </w:rPr>
        <w:t>Luis Fabio Marchioro</w:t>
      </w:r>
      <w:r>
        <w:rPr>
          <w:sz w:val="23"/>
          <w:szCs w:val="23"/>
        </w:rPr>
        <w:t xml:space="preserve">, Secretário Municipal de Saúde e Saneamento, </w:t>
      </w:r>
      <w:r>
        <w:rPr>
          <w:b/>
          <w:sz w:val="23"/>
          <w:szCs w:val="23"/>
        </w:rPr>
        <w:t>versando sobre a necessidade de contratação de um enfermeiro para a Unidade de Saúde da Família do Bairro Bom Jesus, no Município de Sorriso.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 enfermeiro dentro de suas atribuições específicas em sua atuação na Unidade de Saúde a Família pode realizar consulta de enfermagem, solicitar exames complementares, prescrever/transcrever medicações, conforme protocolos estabelecidos nos Programas do Ministério da Saúde e as Disposições legais da profissão, podendo também desenvolver ações educativas para enfrentar os problemas de saúde identificados. Seu trabalho consiste numa relação de amizade e compreensão com a família assistida, buscando integrar valores culturais e dificuldades financeiras a um estado de saúde que compreende bem-estar físico, mental e social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enfermeiro ocupa uma oposição de destaque não só com ações educativas e prevenções que englobam toda a comunidade, mas também desempenham um papel fundamental para o acompanhamento e supervisão do trabalho do PSF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contratação de um enfermeiro para a referida Unidade de Saúde da Família é uma solicitação dos moradores do Bairro Bom Jesus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sim, esperamos contar com o Poder Executivo Municipal, a fim de que atenda a presente indicação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9 de maio de 201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 PMB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 PR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a PTB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276" w:right="992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santinho</dc:creator>
  <dc:description/>
  <cp:keywords/>
  <dc:language>en-US</dc:language>
  <cp:lastModifiedBy>Timoteo</cp:lastModifiedBy>
  <cp:lastPrinted>2019-05-28T12:45:00Z</cp:lastPrinted>
  <dcterms:modified xsi:type="dcterms:W3CDTF">2019-05-29T12:30:00Z</dcterms:modified>
  <cp:revision>15</cp:revision>
  <dc:subject/>
  <dc:title>INDICAÇÃO N</dc:title>
</cp:coreProperties>
</file>