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28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PROJETO DE LEI Nº 091/2004</w:t>
      </w:r>
    </w:p>
    <w:p>
      <w:pPr>
        <w:pStyle w:val="NormalWeb"/>
        <w:spacing w:lineRule="atLeast" w:line="36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DATA: 07 DE JUNHO DE 2004.</w:t>
      </w:r>
    </w:p>
    <w:p>
      <w:pPr>
        <w:pStyle w:val="NormalWeb"/>
        <w:spacing w:lineRule="atLeast" w:line="36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SÚMULA: CRIA O ‘SELO EMPRESA-CIDADÃ DE SORRISO’, E DÁ OUTRAS PROVIDÊNCIAS. </w:t>
      </w:r>
    </w:p>
    <w:p>
      <w:pPr>
        <w:pStyle w:val="Recuodecorpodetexto3"/>
        <w:spacing w:lineRule="atLeast" w:line="360" w:before="280" w:after="280"/>
        <w:ind w:left="3420" w:hanging="0"/>
        <w:rPr/>
      </w:pPr>
      <w:r>
        <w:rPr>
          <w:b/>
          <w:bCs/>
          <w:sz w:val="26"/>
        </w:rPr>
        <w:t>ALEI FERNANDES - PSB</w:t>
      </w:r>
      <w:r>
        <w:rPr>
          <w:sz w:val="26"/>
        </w:rPr>
        <w:t>, Vereador com assento nesta Casa, com fulcro no Artigo 108, do Regimento Interno, encaminha para deliberação do Soberano Plenário o seguinte Projeto de Lei: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 xml:space="preserve">Art. 1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- Fica criado o “Selo Empresa-Cidadã de Sorriso” a ser concedido às empresas privadas e públicas, bem como aos órgãos públicos municipais da Administração direta e indireta, que apresentarem qualidade de vida e de trabalho, em seu Balanço Social, nos termos da presente lei. 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Art. 2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Balanço Social é um documento pelo qual a empresa apresenta dados que permitam identificar o perfil da atuação social da empresa durante o ano, a qualidade de suas relações com os empregados, o cumprimento das cláusulas sociais, a participação dos empregados nos resultados econômicos da empresa e as possibilidades de desenvolvimento pessoal, bem como a forma de sua interação com a comunidade e sua relação com o meio ambiente, onde apresenta também seu cumprimento à suas funções sociais. 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 xml:space="preserve">Art. 3 </w:t>
      </w:r>
      <w:r>
        <w:rPr>
          <w:rFonts w:cs="Times New Roman" w:ascii="Times New Roman" w:hAnsi="Times New Roman"/>
          <w:color w:val="000000"/>
          <w:sz w:val="26"/>
          <w:szCs w:val="20"/>
        </w:rPr>
        <w:t>- Fica facultada a participação na elaboração e apresentação do Balanço Social à: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- Empresas Públicas, sociedades de economia mista, empresas permissionárias e concessionárias de serviço público, à Prefeitura Municipal e suas Autarquias e Fundações, independentemente do número de empregados. 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II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Empresas de capital privado e cooperativo, sem discriminação de ordem econômica e/ou social. 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Art. 4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Fica à Câmara Municipal de Sorriso obrigada a elaborar e apresentar seu Balanço Social, cabendo à presidência tomar as providências necessárias para o cumprimento desta lei. 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 xml:space="preserve">Art. 5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- O Selo “Empresa-Cidadã de Sorriso”, será concedido, anualmente, na primeira semana do mês de Maio, em Sessão Solene da Câmara Municipal de Sorriso. 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 xml:space="preserve">Art. 6º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- Com o objetivo de dar conhecimento público haverá divulgação dos resultados do Balanço Social pelos órgãos públicos e pelas empresas privadas, sendo que estes deverão ser afixados em suas principais entradas, nos seis primeiros meses da sua execução e ao final de cada exercício publicados na imprensa local. 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Parágrafo Único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– Fica garantido o acesso e divulgação do Balanço Social aos empregados da empresa, às autoridades de órgãos governamentais, do legislativo, sindicatos, universidades e demais instituições públicas ou privadas ligadas ao estudo e à pesquisa das relações de trabalho ou da promoção da cidadania. 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Art. 7º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O julgamento e a classificação ficará a cargo de uma Comissão Especial designada pela Câmara Municipal de Sorriso, com caráter paritário entre o poder público e a sociedade civil organizada. 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 xml:space="preserve">Art. 8º </w:t>
      </w:r>
      <w:r>
        <w:rPr>
          <w:rFonts w:cs="Times New Roman" w:ascii="Times New Roman" w:hAnsi="Times New Roman"/>
          <w:color w:val="000000"/>
          <w:sz w:val="26"/>
          <w:szCs w:val="20"/>
        </w:rPr>
        <w:t>- A composição da Comissão Especial se fará com 12 representantes, sendo: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I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06 (seis) representantes do Poder Público, assim distribuído: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a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03 (três) representantes indicados pelo Poder Legislativo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b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03 (três) representantes indicados pelo Poder Executivo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 xml:space="preserve">II </w:t>
      </w:r>
      <w:r>
        <w:rPr>
          <w:rFonts w:cs="Times New Roman" w:ascii="Times New Roman" w:hAnsi="Times New Roman"/>
          <w:color w:val="000000"/>
          <w:sz w:val="26"/>
          <w:szCs w:val="20"/>
        </w:rPr>
        <w:t>- 6 (seis) representantes da Sociedade Civil, escolhidos entre seus pares, assim distribuídos: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a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02 (dois) representantes de Instituições, Entidades, Organizações Não-Governamentais, Conselhos Municipais e/ou desenvolvam Projetos Sócio-Educativos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b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02 (dois) representantes de Entidades, Associações, Sindicatos Patronais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c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02 (dois) representantes de Entidades, Associações, Sindicatos de trabalhadores.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Art. 9º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Fica a cargo da Comissão Especial estabelecer normas e procedimentos para a pontuação e classificação nas várias modalidades a serem concedidas as premiações com o “Selo Empresa-Cidadã”. 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Parágrafo Único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– Será obrigatório a publicação das normas e procedimentos, através da imprensa local e órgãos de comunicação especializados, após 60 dias de formalmente constituídos. 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Art. 10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Será expedido Ato do Poder Legislativo especificando dias, horários e local para as inscrições, bem como serão fornecidas cópias das normas e procedimentos. 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 xml:space="preserve">Art. 11 </w:t>
      </w:r>
      <w:r>
        <w:rPr>
          <w:rFonts w:cs="Times New Roman" w:ascii="Times New Roman" w:hAnsi="Times New Roman"/>
          <w:color w:val="000000"/>
          <w:sz w:val="26"/>
          <w:szCs w:val="20"/>
        </w:rPr>
        <w:t>- A premiação levará em conta as seguintes modalidades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a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parque produtivo e porte financeiro conforme seu “status” de micro, médio e grande empresa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b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caráter público ou privado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c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vínculo empresarial com as Administrações Públicas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d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cooperativas e/ou associações produtivas.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Art. 12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– O Balanço Social será composto dos seguintes indicadores: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 xml:space="preserve">I - </w:t>
      </w:r>
      <w:r>
        <w:rPr>
          <w:rFonts w:cs="Times New Roman" w:ascii="Times New Roman" w:hAnsi="Times New Roman"/>
          <w:color w:val="000000"/>
          <w:sz w:val="26"/>
          <w:szCs w:val="20"/>
        </w:rPr>
        <w:t>Pesquisa sociológica sobre o perfil social de seus empregados e empregadas, contendo: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a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composição do quadro geral dos trabalhadores e trabalhadoras da empresa, discriminando o percentual de permanentes, eventuais, terceirizados, etc.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b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número de trabalhadores por sexo, idade, escolaridade, raça, procedência (naturalidade)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c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tempo de trabalho e requalificação profissional por sexo, idade e raça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d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número comparativo, entre homens e mulheres, em cargos de chefia e/ou encarregadura e salários e funções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e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número de inclusões de trabalhadores deficientes, com comprometimento físico e intelectual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 xml:space="preserve">f) </w:t>
      </w:r>
      <w:r>
        <w:rPr>
          <w:rFonts w:cs="Times New Roman" w:ascii="Times New Roman" w:hAnsi="Times New Roman"/>
          <w:color w:val="000000"/>
          <w:sz w:val="26"/>
          <w:szCs w:val="20"/>
        </w:rPr>
        <w:t>- número de demissões e de admissão no exercício anterior (perfil social das pessoas demitidas e admitidas)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g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composição familiar dos trabalhadores (número e idade dos filhos, número e idade de todos os membros das famílias)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h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cálculo do percurso (aproximado), entre a moradia e o local de trabalho, bem como tipo de transporte utilizado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 xml:space="preserve">i) </w:t>
      </w:r>
      <w:r>
        <w:rPr>
          <w:rFonts w:cs="Times New Roman" w:ascii="Times New Roman" w:hAnsi="Times New Roman"/>
          <w:color w:val="000000"/>
          <w:sz w:val="26"/>
          <w:szCs w:val="20"/>
        </w:rPr>
        <w:t>- tipo de moradia (aluguel, próprio, pensão, etc.)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 xml:space="preserve">II </w:t>
      </w:r>
      <w:r>
        <w:rPr>
          <w:rFonts w:cs="Times New Roman" w:ascii="Times New Roman" w:hAnsi="Times New Roman"/>
          <w:color w:val="000000"/>
          <w:sz w:val="26"/>
          <w:szCs w:val="20"/>
        </w:rPr>
        <w:t>- Avaliação qualitativa do padrão de atendimento às cláusulas sociais do trabalho, considerando a forma e o percentual gasto, comparados ao investimento total da empresa em relação aos seguintes itens: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a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alimentação, transporte, saúde, previdência e educação para o trabalho, dentre outros fatores similares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b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atenção aos filhos dos trabalhadores/as através de creche, benefício educação, etc.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c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incentivo para o lazer, esporte e cultura dos trabalhadores/as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d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programa de aprendizagem e formação técnica profissional e Bolsa de Aprendizagem, conforme o Estatuto da Criança e Adolescente -ECA, capítulo V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e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incentivo a parcerias ou programas próprios de educação de jovens e adultos.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 xml:space="preserve">f) </w:t>
      </w:r>
      <w:r>
        <w:rPr>
          <w:rFonts w:cs="Times New Roman" w:ascii="Times New Roman" w:hAnsi="Times New Roman"/>
          <w:color w:val="000000"/>
          <w:sz w:val="26"/>
          <w:szCs w:val="20"/>
        </w:rPr>
        <w:t>- outras formas de desenvolvimento humano para o trabalhador/a e sua família.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III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Relatório financeiro comparativo que demonstre qual o montante de investimentos e esforços desenvolvidos em programas e/ou projetos, que incentivem o desenvolvimento humano e a qualidade de vida de seus empregados e da comunidade ao seu redor, incluindo de forma discriminada todas as iniciativas com vantagem fiscal e sem vantagem fiscal realizadas no exercício anterior: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a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para fortalecimento da consciência de cidadania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b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para a educação, esporte e cultura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c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para o apoio e desenvolvimento de crianças e adolescentes, principalmente àqueles em situação de risco e violência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d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para portadores de deficiência física e intelectual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e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para o meio-ambiente, incluindo a preservação do verde em praças, parques, jardins e áreas verdes;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f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para melhorias urbanas no entorno da localização da empresa, em relação com a comunidade vizinha;</w:t>
      </w:r>
    </w:p>
    <w:p>
      <w:pPr>
        <w:pStyle w:val="NormalWeb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g)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para colaboração e/ou manutenção de Projetos Comunitários, participativos e sem fins lucrativos.</w:t>
      </w:r>
    </w:p>
    <w:p>
      <w:pPr>
        <w:pStyle w:val="Normal"/>
        <w:spacing w:lineRule="atLeast" w:line="360" w:before="280" w:after="280"/>
        <w:ind w:firstLine="709"/>
        <w:jc w:val="both"/>
        <w:rPr/>
      </w:pPr>
      <w:r>
        <w:rPr>
          <w:b/>
          <w:bCs/>
          <w:sz w:val="26"/>
          <w:szCs w:val="20"/>
        </w:rPr>
        <w:t xml:space="preserve">Art.13 </w:t>
      </w:r>
      <w:r>
        <w:rPr>
          <w:sz w:val="26"/>
          <w:szCs w:val="20"/>
        </w:rPr>
        <w:t>- Esta lei deverá ser regulamentada em até 90 dias após sua promulgação.</w:t>
      </w:r>
    </w:p>
    <w:p>
      <w:pPr>
        <w:pStyle w:val="NormalWeb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Art. 14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- Esta lei entra em vigor na data de sua publicação, revogadas as disposições em contrário. </w:t>
      </w:r>
    </w:p>
    <w:p>
      <w:pPr>
        <w:pStyle w:val="NormalWeb"/>
        <w:widowControl w:val="false"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Plenário Aureliano Pereira da Silva, em 07 de junho  de 2004.</w:t>
      </w:r>
    </w:p>
    <w:p>
      <w:pPr>
        <w:pStyle w:val="NormalWeb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</w:r>
    </w:p>
    <w:p>
      <w:pPr>
        <w:pStyle w:val="NormalWeb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ALEI FERNANDES</w:t>
      </w:r>
    </w:p>
    <w:p>
      <w:pPr>
        <w:pStyle w:val="NormalWeb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Vereador - PSB</w:t>
      </w:r>
    </w:p>
    <w:sectPr>
      <w:type w:val="nextPage"/>
      <w:pgSz w:w="11906" w:h="16838"/>
      <w:pgMar w:left="1701" w:right="1701" w:gutter="0" w:header="0" w:top="251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0:05:00Z</dcterms:created>
  <dc:creator>Laidi</dc:creator>
  <dc:description/>
  <dc:language>en-US</dc:language>
  <cp:lastModifiedBy>Leocir</cp:lastModifiedBy>
  <cp:lastPrinted>2004-06-07T14:37:00Z</cp:lastPrinted>
  <dcterms:modified xsi:type="dcterms:W3CDTF">2004-06-07T17:39:00Z</dcterms:modified>
  <cp:revision>5</cp:revision>
  <dc:subject/>
  <dc:title>PROJETO DE LEI Nº </dc:title>
</cp:coreProperties>
</file>