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71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9 de maio de 2019.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Rodrigo do Carmo Viana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a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Rodrigo do Carmo Viana</w:t>
      </w:r>
      <w:r>
        <w:rPr/>
        <w:t>, referente ao período aquisitivo de 01/02/2018 à 31/01/2019, entre os dias 10/06/2019 e 09/0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 de mai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86092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42:00Z</cp:lastPrinted>
  <dcterms:modified xsi:type="dcterms:W3CDTF">2019-06-04T16:29:00Z</dcterms:modified>
  <cp:revision>5</cp:revision>
  <dc:subject/>
  <dc:title>CONTRATO EM CARATER DE EMERGÊNCIA PARA PRESTAÇÃO DE SERVIÇOS Nº001/2008/</dc:title>
</cp:coreProperties>
</file>