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2/2019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8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ta: 29 de maio de 2019.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 nova redação ao art. 7º da Lei nº 2.523/2015, (Concessão de Posto de Abastecimento de Aeronaves - PAA, do Aeroporto Regional de Sorriso), para limitar a prorrogação do prazo de concessão, e dá outras providências.</w:t>
      </w:r>
    </w:p>
    <w:p>
      <w:pPr>
        <w:pStyle w:val="TextBodyIndent"/>
        <w:ind w:left="288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TextBodyIndent"/>
        <w:ind w:left="28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7º da Lei nº 2.523, de 24 de setembro de 2015,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concessão de que trata esta Lei será outorgada pelo prazo de 10 (dez) anos, podendo ser prorrogado uma vez pelo mesmo prazo, a critério da Administração Pública Municipal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R)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Revoga-se a Lei nº 2.631, de 17 de junho de 2016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clear" w:pos="720"/>
          <w:tab w:val="decimal" w:pos="8460" w:leader="none"/>
        </w:tabs>
        <w:spacing w:lineRule="auto" w:line="24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9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right="-4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hor Presidente, senhores Vereadores,</w:t>
      </w:r>
    </w:p>
    <w:p>
      <w:pPr>
        <w:pStyle w:val="Heading1"/>
        <w:ind w:left="1843" w:right="5481" w:firstLine="340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ind w:left="1843" w:right="5481" w:firstLine="340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 Vossas Excelências o Projeto de Lei em anexo que Altera o Altera o Artigo 7º da Lei nº 2.523/2015, que autorizou a outorgar a concessão onerosa de uso de espaço público instalação e exploração comercial de Posto de Abastecimento de Aeronaves - PAA, do Aeroporto Regional de Sorriso, e dá outras providências.</w:t>
      </w:r>
    </w:p>
    <w:p>
      <w:pPr>
        <w:pStyle w:val="TextBodyIndent"/>
        <w:ind w:left="288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nº 2.523/2015 autorizou a outorga da concessão onerosa para instalação e exploração de Posto de Abastecimento de Aeronaves no Aeroporto Regional de Sorriso.  Diante da referida autorização a Administração Municipal realizou dois certames licitatórios que restaram frustrados. Ante a falta de interesse de empresas em participarem da Licitação para instalação e exploração do PAA, optou-se por alterar o prazo de concessão de cinco anos para 10 anos.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 o Art. 7º da referida Lei facultou ao Executivo a prorrogação do prazo de 10 anos por ilimitadas vezes, contrariando o disposto no Art. 175, da CF/88 e 57, § 3º da Lei nº 8.666/63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de Mato Grosso em análise ao contrato de concessão oriundo da Lei nº 2.523/2015, recomendou à Prefeitura de Sorriso a alteração da Lei 2.523/2015, para deixar de constar a previsão de possibilidade de prorrogações ilimitadas do contrato administrativo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nexo encaminhamos o Projeto de Lei com a alteração devida para a apreciação e aprovação dos nobres Edi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Vereadores na apreciação do presente matéria, bem como solicitamos sua aprovação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30T11:30:00Z</dcterms:modified>
  <cp:revision>31</cp:revision>
  <dc:subject/>
  <dc:title/>
</cp:coreProperties>
</file>