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75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 de junho de 2019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Nomear o senhor Esmeraldo Almeida da Silva Neto para 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5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Nomear o senhor </w:t>
      </w:r>
      <w:r>
        <w:rPr>
          <w:b/>
          <w:bCs/>
        </w:rPr>
        <w:t>ESMERALDO ALMEIDA DA SILVA NETO</w:t>
      </w:r>
      <w:r>
        <w:rPr>
          <w:bCs/>
        </w:rPr>
        <w:t>, portador do RG nº 352957 SSP/MT, CPF nº 314.630.961-00, residente e domiciliado na Travessa Capricórnio, Nº 23, Jardim Alvorada</w:t>
      </w:r>
      <w:r>
        <w:rPr/>
        <w:t>, na cidade de Sorriso - MT, para exercer o Cargo de Assessor Parlamentar II, do Vereador Dirceu Zanatta, lotando-o no Quadro dos Cargos de Provimento em Comissão da Câmara Municipal de Sorriso, de acordo com a Lei Complementar nº 270/2017 e suas alterações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 de jun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521904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5-02T09:42:00Z</cp:lastPrinted>
  <dcterms:modified xsi:type="dcterms:W3CDTF">2019-06-03T11:48:00Z</dcterms:modified>
  <cp:revision>8</cp:revision>
  <dc:subject/>
  <dc:title>CONTRATO EM CARATER DE EMERGÊNCIA PARA PRESTAÇÃO DE SERVIÇOS Nº001/2008/</dc:title>
</cp:coreProperties>
</file>