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3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9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94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NO MUNICÍPIO DE SORRISO A CAMPANHA ANUAL DE ORIENTAÇÃO E ESCLARECIMENTO SOBRE O FUNCIONAMENTO DA PREVIDÊNCIA SOCIAL PARA DONAS-DE-CASA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nove dias do mês de agosto do ano de 2004, reuniram-se os membros da Comissão de Justiça e Redação para exarar parecer sobre o </w:t>
      </w:r>
      <w:r>
        <w:rPr>
          <w:b/>
          <w:bCs/>
        </w:rPr>
        <w:t>Projeto de Lei nº 094/2004</w:t>
      </w:r>
      <w:r>
        <w:rPr/>
        <w:t>, de autoria do vereador Adevanir Pereira da Silva, cuja súmula, institui no município de Sorriso a campanha anual de orientação e esclarecimento sobre o funcionamento da previdência social para donas-de-casa, e dá outras providências. Foi nomeado como relator da matéria o vereador Elso Rodrigues, que passa a exarar este parecer: com vistas ao projeto, denota-se que o IBAN, em parecer de nº 1034/2004 exarou parecer declarando Inconstitucionalidade da matéria, dizendo que a Lei apresenta vício quanto a sua forma. Assim, também se pronunciou, através de parecer, o Assessor Jurídico desta Câmara. Por interpretação este relator segue os pareceres acima mencionados pugnando pelo arquivamento da matéria ou a Comissão, entendendo o contrário, seja a mesma deliberação pelo plenário desta casa. Votam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9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10-18T18:41:00Z</dcterms:modified>
  <cp:revision>10</cp:revision>
  <dc:subject/>
  <dc:title/>
</cp:coreProperties>
</file>