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95/2004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ALTERA ARTIGOS DA LEI 1.129, DE 29 DE JULHO DE 2003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rPr/>
      </w:pPr>
      <w:r>
        <w:rPr>
          <w:rFonts w:cs="Arial" w:ascii="Arial" w:hAnsi="Arial"/>
          <w:b/>
          <w:bCs/>
          <w:sz w:val="24"/>
        </w:rPr>
        <w:t>LUIZ CARLOS NARDI - PSDB</w:t>
      </w:r>
      <w:r>
        <w:rPr>
          <w:rFonts w:cs="Arial" w:ascii="Arial" w:hAnsi="Arial"/>
          <w:sz w:val="24"/>
        </w:rPr>
        <w:t>, Vereador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O Art 1° e o Parágrafo Primeiro do Art. 2° de que trata a Lei n° 1.129, de 23 de julho de 2003, passa a ter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rt. 1º. Fica autorizado o Município de Sorriso a receber em dação em pagamento pelo valor de R$ 89.077,21 (Oitenta e nove mil, setenta e sete reais, vinte e um centavos) decorrente de tributos devidos ao município de Sorriso pela COPACEL S/A – COMERCIAL PARANAENSE DE CEREAIS, com sede à Av. Independência – Prolongamento- s/n na cidade de Palotina – PR, inscrita no CNPJ sob nº 77.309.599/0001-74, o imóvel situado no loteamento Industrial deste Município, com área de 5.400,00 m², a ser desmembrado da parte onde entesta com o Lote 13  e parte do 14 da mesma quadra, medindo 18,00 m (dezoito metros) de frente para a Rua Idemar Riedi, por 300,00 m (trezentos metros) de comprimento, o qual faz parte da matrícula 0708, do livro 02, do Cartório de Registro de Imóveis de Sorriso, localizado na margem direita da Br 163, sentido Cuiabá/Santarém.”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rt. 2°. ..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arágrafo Primeiro - A COPACEL S/A deverá providenciar a infra-estrutura prevista na Lei (tal como rede de água, energia elétrica, iluminação pública, drenagem e pavimentação asfáltica, meio-fio, dentre outras) na área destinada à via pública, no prazo de 30 (trinta) dias contados da aprovação desta Lei.”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>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14 de junho de 200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uiz Carlos Nard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4T18:08:00Z</cp:lastPrinted>
  <dcterms:modified xsi:type="dcterms:W3CDTF">2004-06-14T21:08:00Z</dcterms:modified>
  <cp:revision>12</cp:revision>
  <dc:subject/>
  <dc:title/>
</cp:coreProperties>
</file>