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54/2019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Data: 05 de junho de 2019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za a contratação de cargos comissionados pela Agência </w:t>
      </w:r>
      <w:r>
        <w:rPr>
          <w:bCs/>
          <w:sz w:val="24"/>
          <w:szCs w:val="24"/>
        </w:rPr>
        <w:t xml:space="preserve">Reguladora de Serviços Públicos Delegados do município de Sorriso – AGER Sorriso, </w:t>
      </w:r>
      <w:r>
        <w:rPr>
          <w:sz w:val="24"/>
          <w:szCs w:val="24"/>
        </w:rPr>
        <w:t xml:space="preserve">e dá outras providências. 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 a Agência </w:t>
      </w:r>
      <w:r>
        <w:rPr>
          <w:bCs/>
          <w:sz w:val="24"/>
          <w:szCs w:val="24"/>
        </w:rPr>
        <w:t>Reguladora de Serviços Públicos Delegados do município de Sorriso – AGER Sorriso, autorizada a contratar por meio de cargo comissionado os cargos de Gestor de Regulação e Fiscalização, Gestor Administrativo, Advogado e Contador de que trata o inciso II do Anexo I da Lei n° 2.861, de 18 de junho de 2018, até a realização de concurso público para provimento efetivo dos referidos cargos.</w:t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, com efeitos retroativos a 01 de junho de 2019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MENSAGEM N° 033/2019 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  <w:t>Senhor Presidente, Senhores Vereadores e Vereadoras,</w:t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em anexo, que Autoriza a contratação de cargos comissionados pela Agência </w:t>
      </w:r>
      <w:r>
        <w:rPr>
          <w:bCs/>
          <w:sz w:val="24"/>
          <w:szCs w:val="24"/>
        </w:rPr>
        <w:t xml:space="preserve">Reguladora de Serviços Públicos Delegados do município de Sorriso – AGER Sorriso, </w:t>
      </w:r>
      <w:r>
        <w:rPr>
          <w:sz w:val="24"/>
          <w:szCs w:val="24"/>
        </w:rPr>
        <w:t xml:space="preserve">e dá outras providências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134"/>
        <w:jc w:val="both"/>
        <w:rPr>
          <w:szCs w:val="24"/>
        </w:rPr>
      </w:pPr>
      <w:r>
        <w:rPr>
          <w:szCs w:val="24"/>
        </w:rPr>
        <w:t>Em razão da necessidade de prazo para realização de concurso público sabendo-se que a AGER precisa dos profissionais para realizar suas atividades é que detectamos a necessidade da contratação emergencial de ditos servidores para que a AGER possa definitivamente entrar em atividade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134"/>
        <w:jc w:val="both"/>
        <w:rPr>
          <w:b/>
          <w:b/>
          <w:szCs w:val="24"/>
        </w:rPr>
      </w:pPr>
      <w:r>
        <w:rPr>
          <w:szCs w:val="24"/>
        </w:rPr>
        <w:t>Agradecemos o apoio dos Senhores Vereadores na apreciação da presente matéria, com o zelo e atenção costumeira e solicitamos a sua apreciação e aprovação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os protestos de elevado apreç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ESTA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6-05T14:26:00Z</dcterms:modified>
  <cp:revision>28</cp:revision>
  <dc:subject/>
  <dc:title/>
</cp:coreProperties>
</file>