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rPr>
          <w:b/>
          <w:b/>
          <w:bCs/>
        </w:rPr>
      </w:pPr>
      <w:r>
        <w:rPr>
          <w:b/>
          <w:bCs/>
        </w:rPr>
        <w:t>AUTÓGRAFO DE LEI Nº 095/2004.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26 DE OUTUBRO DE 2004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tabs>
          <w:tab w:val="clear" w:pos="340"/>
          <w:tab w:val="left" w:pos="8505" w:leader="none"/>
        </w:tabs>
        <w:ind w:left="396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ÚMULA:CONCEDE PREFERÊNCIA ÀS PESSOAS PORTADORAS DE DEFICIÊNCIA, NA AQUISIÇÃO DE UNIDADES HABITACIONAIS, E DÁ PROVIDÊNCIAS.</w:t>
      </w:r>
    </w:p>
    <w:p>
      <w:pPr>
        <w:pStyle w:val="NormalWeb"/>
        <w:tabs>
          <w:tab w:val="clear" w:pos="340"/>
          <w:tab w:val="left" w:pos="8505" w:leader="none"/>
        </w:tabs>
        <w:ind w:left="396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Recuodecorpodetexto3"/>
        <w:ind w:firstLine="2832"/>
        <w:rPr>
          <w:sz w:val="28"/>
        </w:rPr>
      </w:pPr>
      <w:r>
        <w:rPr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rt. 1º</w:t>
        <w:tab/>
      </w:r>
      <w:r>
        <w:rPr>
          <w:sz w:val="28"/>
        </w:rPr>
        <w:t>Fica assegurado às pessoas portadoras de deficiência o direito de preferência na aquisição de unidades habitacionais populares, visando receberem o beneficio da casa própria, no que se referem as unidades habitacionais que a partir desta data vierem a ser construídas pela municipalidade de Sorriso desde que satisfaçam as seguintes exigências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tabs>
          <w:tab w:val="clear" w:pos="4819"/>
          <w:tab w:val="clear" w:pos="9071"/>
        </w:tabs>
        <w:rPr>
          <w:sz w:val="28"/>
        </w:rPr>
      </w:pPr>
      <w:r>
        <w:rPr>
          <w:sz w:val="28"/>
        </w:rPr>
        <w:t>I – residam no Município há no mínimo dois anos;</w:t>
      </w:r>
    </w:p>
    <w:p>
      <w:pPr>
        <w:pStyle w:val="Header"/>
        <w:tabs>
          <w:tab w:val="clear" w:pos="4819"/>
          <w:tab w:val="clear" w:pos="9071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 – não possuam outros imóvei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II – comprovem renda familiar compatível de até (02) dois salários mínimo, (sendo priorizado, quem receber de zero a um salário mínimo)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 – Ser eleitor inscrito no Município, (ressalvados os casos inexigíveis pela idade), ser portador de C.P.F. – Cadastro de Pessoa Física, do Ministério da Fazend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 – não tenham sido contempladas com unidades habitacionais pelo Sistema Financeiro de Habitação nos últimos quinze an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rt. 2º</w:t>
      </w:r>
      <w:r>
        <w:rPr>
          <w:sz w:val="28"/>
        </w:rPr>
        <w:tab/>
        <w:t xml:space="preserve">  O direito de preferência de que trata esta lei se aplica som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–  às pessoas portadoras de deficiência incapacitadas para o trabalho e impedidas de exercer qualquer atividade laborativa remunerada; 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 – existência, na família, de deficientes físicos, mentais ou sensoriais e/ou dependentes idosos (acima de 50 ano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 – chefe de família sem cônjuge ou Companheiro(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 – ao percentual equivalente a  5% do total de unidades habitacionais construídas exclusivamente com recursos próprios de Habitação de Sorris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 em vigor na data de sua publicação,  revogadas as disposições em contrário.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âmara Municipal de Sorriso, Estado de Mato Grosso, em 26 de outu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SILVETH XAVIER DE OLIVEIRA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ind w:left="720" w:firstLine="141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spacing w:before="100" w:after="100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1134" w:gutter="0" w:header="0" w:top="2552" w:footer="0" w:bottom="12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01:00Z</dcterms:created>
  <dc:creator>Departamento de Informatica</dc:creator>
  <dc:description/>
  <dc:language>en-US</dc:language>
  <cp:lastModifiedBy>Leocir</cp:lastModifiedBy>
  <cp:lastPrinted>2004-10-26T14:21:00Z</cp:lastPrinted>
  <dcterms:modified xsi:type="dcterms:W3CDTF">2004-10-26T16:21:00Z</dcterms:modified>
  <cp:revision>6</cp:revision>
  <dc:subject/>
  <dc:title>apm</dc:title>
</cp:coreProperties>
</file>