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410/2019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NECESSIDADE DE REALIZAÇÃO DE ESTUDOS PARA DIMINUIÇÃO DO PERCENTUAL DE 5%(CINCO POR CENTO) PARA 3%(TRÊS POR CENTO) DO ISSQN  OU REALIZAR PARCERIA PROCEDENDO A TROCA DO REFERIDO IMPOSTO POR SERVIÇOS ENTRE A PREFEITURA MUNICIPAL E O HOSPITAL TREZE DE MAIO VILA ROMANA S/A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bCs/>
          <w:szCs w:val="24"/>
        </w:rPr>
        <w:t>PROFESSORA SILVANA – PTB, BRUNO DELGADO – PMB, CLAUDIO OLIVEIRA – PR, FÁBIO GAVASSO – PSB, MAURICIO GOMES – PSB e DAMIANI NA TV - PSC</w:t>
      </w:r>
      <w:r>
        <w:rPr>
          <w:szCs w:val="24"/>
        </w:rPr>
        <w:t xml:space="preserve">, vereadores com assento nesta Casa, de conformidade com o artigo 115 do Regimento Interno, requerem à Mesa que este expediente seja encaminhado ao Exmo. Senhor Ari Lafin, Prefeito Municipal, ao Senhor Sérgio Kocova e Secretário Municipal de Fazenda, ao Senhor </w:t>
      </w:r>
      <w:r>
        <w:rPr>
          <w:bCs/>
          <w:szCs w:val="24"/>
        </w:rPr>
        <w:t>Marcelo Barbosa dos Santos</w:t>
      </w:r>
      <w:r>
        <w:rPr>
          <w:szCs w:val="24"/>
        </w:rPr>
        <w:t xml:space="preserve">, Presidente do Hospital e Maternidade 13 de Maio Vila Romana S/A, </w:t>
      </w:r>
      <w:r>
        <w:rPr>
          <w:b/>
          <w:szCs w:val="24"/>
        </w:rPr>
        <w:t>versando sobre a necessidade de realização de estudos para diminuição do percentual de 5% (cinco por cento) para 3% (três por cento) do Imposto Sobre Serviço de Qualquer Natureza - ISSQN, no item 4.03 da Tabela 2, definido pela Lei Municipal nº 2.285, de 18 de dezembro de 2013 ou realizar parceria entre a Prefeitura Municipal de Sorriso e o Hospital 13 de Maio Vila Romana S/A para troca deste imposto por serviços, celebrando entre si um termo de adesão de compensação de crédito do ISSQN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Recuodecorpodetexto2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Recuodecorpodetexto2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eastAsia="Verdana"/>
        </w:rPr>
      </w:pPr>
      <w:r>
        <w:rPr>
          <w:rFonts w:eastAsia="Verdana"/>
        </w:rPr>
        <w:tab/>
        <w:tab/>
        <w:t>O Hospital e Maternidade 13 de Maio Vila Romana S/A surgiu no ano de 2009 numa parceria entre diversos empreendedores e apoio do poder público. Atualmente possui uma enorme estrutura, com múltiplos atendimentos, conforme demonstrado no Anexo I desta Indicação.</w:t>
      </w:r>
    </w:p>
    <w:p>
      <w:pPr>
        <w:pStyle w:val="Recuodecorpodetexto2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Recuodecorpodetexto2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eastAsia="Verdana"/>
        </w:rPr>
        <w:tab/>
        <w:t>O Hospital está aprimorando sua infraestrutura, equipamentos e pessoal. Neste processo exige, obviamente, muito investimentos. Seu atendimento extrapola a região. Fomenta o desenvolvimento local e proporciona tranquilidade e segurança às pessoas por possibilitar o acesso próximo de atendimento as necessidades no que tange a saúde.</w:t>
      </w:r>
    </w:p>
    <w:p>
      <w:pPr>
        <w:pStyle w:val="Recuodecorpodetexto2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Recuodecorpodetexto2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eastAsia="Verdana"/>
        </w:rPr>
      </w:pPr>
      <w:r>
        <w:rPr>
          <w:rFonts w:eastAsia="Verdana"/>
        </w:rPr>
        <w:tab/>
        <w:t>Ante as suas necessidades, passa também por dificuldades financeiras, necessitando incentivos a fim de aprimorar suas estruturas e serviços. A diminuição do percentual de 5% para 3% da taxa do tributo do ISSQN seria uma forma de auxiliar o Hospital.</w:t>
      </w:r>
    </w:p>
    <w:p>
      <w:pPr>
        <w:pStyle w:val="Recuodecorpodetexto2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Recuodecorpodetexto2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eastAsia="Verdana"/>
        </w:rPr>
        <w:tab/>
        <w:t xml:space="preserve">Conforme a </w:t>
      </w:r>
      <w:r>
        <w:rPr>
          <w:rFonts w:eastAsia="Calibri"/>
          <w:lang w:eastAsia="en-US"/>
        </w:rPr>
        <w:t>Constituição Federal, em seu art. 156, III, é competência do município instituir o ISSQN. É um tributo instituído e/ou modificado pelos municípios de todo o território nacional. Também chamado de ISS.</w:t>
      </w:r>
    </w:p>
    <w:p>
      <w:pPr>
        <w:pStyle w:val="Recuodecorpodetexto2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shd w:fill="FFFFFF" w:val="clear"/>
        <w:spacing w:before="0" w:after="0"/>
        <w:ind w:left="28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Art. 156. Compete aos Municípios instituir impostos sobre:</w:t>
      </w:r>
    </w:p>
    <w:p>
      <w:pPr>
        <w:pStyle w:val="NormalWeb"/>
        <w:shd w:fill="FFFFFF" w:val="clear"/>
        <w:spacing w:before="0" w:after="0"/>
        <w:ind w:left="2835" w:hanging="0"/>
        <w:jc w:val="both"/>
        <w:rPr>
          <w:sz w:val="20"/>
          <w:szCs w:val="20"/>
        </w:rPr>
      </w:pPr>
      <w:bookmarkStart w:id="0" w:name="156III"/>
      <w:bookmarkStart w:id="1" w:name="art156iii"/>
      <w:bookmarkStart w:id="2" w:name="art156i"/>
      <w:bookmarkEnd w:id="0"/>
      <w:bookmarkEnd w:id="1"/>
      <w:bookmarkEnd w:id="2"/>
      <w:r>
        <w:rPr>
          <w:i/>
          <w:sz w:val="20"/>
          <w:szCs w:val="20"/>
        </w:rPr>
        <w:t>III - serviços de qualquer natureza, não compreendidos no art. 155, II, definidos em lei complementar.” (CF/1988)</w:t>
      </w:r>
    </w:p>
    <w:p>
      <w:pPr>
        <w:pStyle w:val="Recuodecorpodetexto2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Recuodecorpodetexto2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bCs/>
        </w:rPr>
      </w:pPr>
      <w:r>
        <w:rPr>
          <w:rFonts w:eastAsia="Calibri"/>
          <w:lang w:eastAsia="en-US"/>
        </w:rPr>
        <w:tab/>
        <w:t xml:space="preserve">A </w:t>
      </w:r>
      <w:hyperlink r:id="rId2">
        <w:r>
          <w:rPr>
            <w:rStyle w:val="InternetLink"/>
            <w:bCs/>
          </w:rPr>
          <w:t>Lei Complementar Federal Nº 116, de 31 de Julho de 2003</w:t>
        </w:r>
      </w:hyperlink>
      <w:r>
        <w:rPr>
          <w:bCs/>
        </w:rPr>
        <w:t>, que ‘Dispõe sobre o Imposto Sobre Serviços de Qualquer Natureza, de competência dos municípios e do Distrito Federal, e dá outras providências.” em seu art. 8º define os limites que pode ser aplicado:</w:t>
      </w:r>
    </w:p>
    <w:p>
      <w:pPr>
        <w:pStyle w:val="Recuodecorpodetexto2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2835" w:hanging="0"/>
        <w:rPr>
          <w:rFonts w:eastAsia="Times New Roman"/>
          <w:i/>
          <w:i/>
          <w:sz w:val="27"/>
          <w:szCs w:val="27"/>
          <w:lang w:eastAsia="pt-BR"/>
        </w:rPr>
      </w:pPr>
      <w:r>
        <w:rPr>
          <w:rFonts w:eastAsia="Times New Roman"/>
          <w:i/>
          <w:sz w:val="20"/>
          <w:szCs w:val="20"/>
          <w:lang w:eastAsia="pt-BR"/>
        </w:rPr>
        <w:t>Art. 8</w:t>
      </w:r>
      <w:r>
        <w:rPr>
          <w:rFonts w:eastAsia="Times New Roman"/>
          <w:i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/>
          <w:i/>
          <w:sz w:val="20"/>
          <w:szCs w:val="20"/>
          <w:lang w:eastAsia="pt-BR"/>
        </w:rPr>
        <w:t> As alíquotas máximas do Imposto Sobre Serviços de Qualquer Natureza são as seguintes:</w:t>
      </w:r>
    </w:p>
    <w:p>
      <w:pPr>
        <w:pStyle w:val="Normal"/>
        <w:spacing w:lineRule="auto" w:line="240" w:before="0" w:after="0"/>
        <w:ind w:left="2835" w:hanging="0"/>
        <w:rPr>
          <w:rFonts w:eastAsia="Times New Roman"/>
          <w:i/>
          <w:i/>
          <w:sz w:val="27"/>
          <w:szCs w:val="27"/>
          <w:lang w:eastAsia="pt-BR"/>
        </w:rPr>
      </w:pPr>
      <w:r>
        <w:rPr>
          <w:rFonts w:eastAsia="Times New Roman"/>
          <w:i/>
          <w:sz w:val="20"/>
          <w:szCs w:val="20"/>
          <w:lang w:eastAsia="pt-BR"/>
        </w:rPr>
        <w:t>I –   (VETADO)</w:t>
      </w:r>
    </w:p>
    <w:p>
      <w:pPr>
        <w:pStyle w:val="Normal"/>
        <w:spacing w:lineRule="auto" w:line="240" w:before="0" w:after="0"/>
        <w:ind w:left="2835" w:hanging="0"/>
        <w:rPr>
          <w:rFonts w:eastAsia="Times New Roman"/>
          <w:i/>
          <w:i/>
          <w:sz w:val="27"/>
          <w:szCs w:val="27"/>
          <w:lang w:eastAsia="pt-BR"/>
        </w:rPr>
      </w:pPr>
      <w:r>
        <w:rPr>
          <w:rFonts w:eastAsia="Times New Roman"/>
          <w:i/>
          <w:sz w:val="20"/>
          <w:szCs w:val="20"/>
          <w:lang w:eastAsia="pt-BR"/>
        </w:rPr>
        <w:t>II – demais serviços, 5% (cinco por cento).</w:t>
      </w:r>
    </w:p>
    <w:p>
      <w:pPr>
        <w:pStyle w:val="Normal"/>
        <w:spacing w:lineRule="auto" w:line="240" w:before="0" w:after="0"/>
        <w:ind w:left="2835" w:hanging="0"/>
        <w:jc w:val="both"/>
        <w:textAlignment w:val="baseline"/>
        <w:rPr>
          <w:rFonts w:eastAsia="Times New Roman"/>
          <w:i/>
          <w:i/>
          <w:sz w:val="20"/>
          <w:szCs w:val="20"/>
          <w:lang w:eastAsia="pt-BR"/>
        </w:rPr>
      </w:pPr>
      <w:bookmarkStart w:id="3" w:name="art8a"/>
      <w:bookmarkEnd w:id="3"/>
      <w:r>
        <w:rPr>
          <w:rFonts w:eastAsia="Times New Roman"/>
          <w:i/>
          <w:sz w:val="20"/>
          <w:szCs w:val="20"/>
          <w:lang w:eastAsia="pt-BR"/>
        </w:rPr>
        <w:t>Art. 8</w:t>
      </w:r>
      <w:r>
        <w:rPr>
          <w:rFonts w:eastAsia="Times New Roman"/>
          <w:i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/>
          <w:i/>
          <w:sz w:val="20"/>
          <w:szCs w:val="20"/>
          <w:lang w:eastAsia="pt-BR"/>
        </w:rPr>
        <w:t>-A.  A alíquota mínima do Imposto sobre Serviços de Qualquer Natureza é de 2% (dois por cento).</w:t>
      </w:r>
    </w:p>
    <w:p>
      <w:pPr>
        <w:pStyle w:val="Normal"/>
        <w:spacing w:lineRule="auto" w:line="240" w:before="0" w:after="0"/>
        <w:ind w:left="2835" w:hanging="0"/>
        <w:jc w:val="both"/>
        <w:textAlignment w:val="baseline"/>
        <w:rPr>
          <w:rFonts w:eastAsia="Times New Roman"/>
          <w:i/>
          <w:i/>
          <w:sz w:val="20"/>
          <w:szCs w:val="20"/>
          <w:lang w:eastAsia="pt-BR"/>
        </w:rPr>
      </w:pPr>
      <w:r>
        <w:rPr>
          <w:rFonts w:eastAsia="Times New Roman"/>
          <w:i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124"/>
        <w:jc w:val="both"/>
        <w:rPr/>
      </w:pPr>
      <w:r>
        <w:rPr>
          <w:szCs w:val="24"/>
        </w:rPr>
        <w:t>Este tributo deve ser instituído por Lei Complementar. Em Sorriso está criado pela Lei Complementar Nº 190, de 18 de dezembro de 2013</w:t>
      </w:r>
      <w:r>
        <w:rPr>
          <w:b/>
          <w:szCs w:val="24"/>
        </w:rPr>
        <w:t>, “</w:t>
      </w:r>
      <w:r>
        <w:rPr>
          <w:bCs/>
          <w:szCs w:val="24"/>
        </w:rPr>
        <w:t>Institui o Código Tributário Municipal e dispõe sobre normas gerais de Direito Tributário aplicáveis ao Município de Sorriso, Estado de Mato Grosso, e dá outras providências.” No art. 192, item 4.03 trata dos hospitais e congêneres.</w:t>
      </w:r>
    </w:p>
    <w:p>
      <w:pPr>
        <w:pStyle w:val="Recuodecorpodetexto2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Recuodecorpodetexto2"/>
        <w:tabs>
          <w:tab w:val="clear" w:pos="708"/>
          <w:tab w:val="left" w:pos="1980" w:leader="none"/>
        </w:tabs>
        <w:spacing w:lineRule="auto" w:line="240" w:before="0" w:after="0"/>
        <w:ind w:left="28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. 192 . ...</w:t>
      </w:r>
    </w:p>
    <w:p>
      <w:pPr>
        <w:pStyle w:val="Recuodecorpodetexto2"/>
        <w:tabs>
          <w:tab w:val="clear" w:pos="708"/>
          <w:tab w:val="left" w:pos="1980" w:leader="none"/>
        </w:tabs>
        <w:spacing w:lineRule="auto" w:line="240" w:before="0" w:after="0"/>
        <w:ind w:left="283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03 – Hospitais, clínicas, laboratórios, sanatórios, manicômios, casas de saúde, prontos-socorros, ambulatórios e congêneres.</w:t>
      </w:r>
    </w:p>
    <w:p>
      <w:pPr>
        <w:pStyle w:val="Recuodecorpodetexto2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126"/>
        <w:jc w:val="both"/>
        <w:rPr/>
      </w:pPr>
      <w:r>
        <w:rPr>
          <w:szCs w:val="24"/>
        </w:rPr>
        <w:t>Esta mesma lei, seguindo o que estabelece a Lei Complementar Federal Nº 116/2003</w:t>
      </w:r>
      <w:r>
        <w:rPr/>
        <w:t>, estabelece os limites da alíquota deste imposto.</w:t>
      </w:r>
    </w:p>
    <w:p>
      <w:pPr>
        <w:pStyle w:val="Normal"/>
        <w:spacing w:lineRule="auto" w:line="240" w:before="0" w:after="0"/>
        <w:ind w:firstLine="2126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5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Art. 200. </w:t>
      </w:r>
      <w:r>
        <w:rPr>
          <w:i/>
          <w:sz w:val="20"/>
          <w:szCs w:val="20"/>
        </w:rPr>
        <w:t>As alíquotas do Imposto Sobre Serviços de Qualquer Natureza serão fixadas em lei municipal, observando-se a alíquota mínima de 2% (dois por cento) e a máxima, de 5% (cinco por cento). (LC 190/2013)</w:t>
      </w:r>
    </w:p>
    <w:p>
      <w:pPr>
        <w:pStyle w:val="Recuodecorpodetexto2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Recuodecorpodetexto2"/>
        <w:tabs>
          <w:tab w:val="clear" w:pos="708"/>
          <w:tab w:val="left" w:pos="1980" w:leader="none"/>
        </w:tabs>
        <w:spacing w:lineRule="auto" w:line="240" w:before="0" w:after="0"/>
        <w:ind w:left="0" w:firstLine="283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Lei Municipal N° 2.285, de 18 de dezembro de 2013, que “Dispõe sobre o Imposto Sobre Serviço de Qualquer Natureza no Município de Sorriso, Estado de Mato Grosso, e dá outras providências”, é a lei específica sobre o ISSQN para Sorriso. Na Tabela 2 define o percentual de 5%. Vejamos:</w:t>
      </w:r>
    </w:p>
    <w:p>
      <w:pPr>
        <w:pStyle w:val="Recuodecorpodetexto2"/>
        <w:tabs>
          <w:tab w:val="clear" w:pos="708"/>
          <w:tab w:val="left" w:pos="1980" w:leader="none"/>
        </w:tabs>
        <w:spacing w:lineRule="auto" w:line="240" w:before="0" w:after="0"/>
        <w:ind w:left="0" w:firstLine="283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u w:val="single"/>
        </w:rPr>
        <w:t>“</w:t>
      </w:r>
      <w:r>
        <w:rPr>
          <w:i/>
          <w:sz w:val="20"/>
          <w:szCs w:val="20"/>
          <w:u w:val="single"/>
        </w:rPr>
        <w:t>TABELA 2</w:t>
      </w:r>
    </w:p>
    <w:p>
      <w:pPr>
        <w:pStyle w:val="Normal"/>
        <w:spacing w:lineRule="auto" w:line="240" w:before="0" w:after="0"/>
        <w:jc w:val="center"/>
        <w:rPr/>
      </w:pPr>
      <w:r>
        <w:rPr/>
        <w:t>ALÍQUOTAS PARA CÁLCULO DO VALOR DO IMPOSTO SOBRE SERVIÇOS DE QUALQUER NATUREZA APURADO COM BASE NO PREÇO DOS SERVIÇO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843"/>
        <w:gridCol w:w="1559"/>
      </w:tblGrid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18"/>
                <w:szCs w:val="18"/>
              </w:rPr>
              <w:t>4.03 - Hospitais, clínicas, laboratórios, sanatórios, manicômios, casas de saúde, pronto-socorros, ambulatórios e congêner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18"/>
                <w:szCs w:val="18"/>
              </w:rPr>
              <w:t>Preço do serviç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18"/>
                <w:szCs w:val="18"/>
              </w:rPr>
              <w:t>5%</w:t>
            </w:r>
          </w:p>
        </w:tc>
      </w:tr>
    </w:tbl>
    <w:p>
      <w:pPr>
        <w:pStyle w:val="Recuodecorpodetexto2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3"/>
          <w:szCs w:val="23"/>
        </w:rPr>
        <w:t> </w:t>
      </w:r>
      <w:r>
        <w:rPr>
          <w:sz w:val="23"/>
          <w:szCs w:val="23"/>
        </w:rPr>
        <w:tab/>
        <w:tab/>
      </w:r>
      <w:r>
        <w:rPr/>
        <w:t>Portanto, este imposto está fundamentado e criado nos termos que estabelece a legislação. Sua definição é de competência municipal, nos limites definidos pela Lei Federal Nº 116/2003, sendo a alíquota entre 2% e 5%. Sorriso está no limite máximo, ou seja, 5%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ab/>
        <w:tab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3"/>
          <w:szCs w:val="23"/>
        </w:rPr>
        <w:tab/>
        <w:tab/>
      </w:r>
      <w:r>
        <w:rPr/>
        <w:t>Analisando alguns municípios da região, constatamos que são cobrados percentuais menores em relação a este setor de serviços. Vejamos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CENTU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SE LEG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SINO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Lei Complementar nº 109/201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LUCAS DO RIO VER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Lei Complementar nº 157/2016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Decreto nº 3945, de 11/06/201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NOVA MUT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Lei Complementar nº 184/2018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3"/>
          <w:szCs w:val="23"/>
        </w:rPr>
        <w:tab/>
        <w:tab/>
      </w:r>
      <w:r>
        <w:rPr/>
        <w:t>Portanto, nesta ocasião indicamos a realização de estudos a fim de diminuir a alíquota do ISSQN de 5% para 3%. Em não havendo a possibilidade devido ao impacto financeiro, analisar a possiblidade em realizar um termo de adesão de compensação de crédito de ISSQN, mais especificamente com o Hospital 13 de Maio Vila Romana S/A, onde o mesmo em contrapartida ao benefício recebido, o transforma em serviços na área da saúde aos munícipes. Seria uma alternativa no sentido em otimizar a utilização das estruturas do Hospital (prédio e recursos humanos) e atender a população de Sorriso que possui demanda reprimida em várias especialidades na área da saúde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ab/>
        <w:tab/>
        <w:t xml:space="preserve">Em anexo (Anexo I), encaminhamos um breve histórico acompanhado de dados estatísticos referentes ao Hospital 13 de Maio Vila Romana S/A, demonstrando o seu potencial, seus objetivos, atendimentos, estruturas, recursos humanos, especialidades de atendimentos na área de saúde, enfim, o quanto ele impacta positivamente em vários aspectos em nosso município e região, nos campos da economia, social e principalmente da saúde. 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6"/>
        <w:jc w:val="both"/>
        <w:rPr/>
      </w:pPr>
      <w:r>
        <w:rPr/>
        <w:t xml:space="preserve">Este rol de informações nos remete a analisar e dar atenção especial a esta instituição instalada e em funcionamento em nossa cidade, um projeto que surgiu na visão empreendedora e da iniciativa coletiva para contribuir em todos os aspectos no desenvolvimento de Sorriso e região. </w:t>
      </w:r>
    </w:p>
    <w:p>
      <w:pPr>
        <w:pStyle w:val="Recuodecorpodetexto2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4 de junho de 2019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3115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R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3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lang w:eastAsia="pt-BR"/>
        </w:rPr>
      </w:pPr>
      <w:r>
        <w:rPr>
          <w:rFonts w:eastAsia="Times New Roman"/>
          <w:b/>
          <w:sz w:val="36"/>
          <w:szCs w:val="36"/>
          <w:lang w:eastAsia="pt-BR"/>
        </w:rPr>
        <w:t>ANEXO I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36"/>
          <w:szCs w:val="24"/>
          <w:lang w:eastAsia="pt-BR"/>
        </w:rPr>
      </w:pPr>
      <w:r>
        <w:rPr>
          <w:rFonts w:eastAsia="Times New Roman"/>
          <w:b/>
          <w:sz w:val="36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pt-BR"/>
        </w:rPr>
      </w:pPr>
      <w:r>
        <w:rPr>
          <w:rFonts w:eastAsia="Times New Roman"/>
          <w:b/>
          <w:sz w:val="32"/>
          <w:szCs w:val="32"/>
          <w:lang w:eastAsia="pt-BR"/>
        </w:rPr>
        <w:t>HOSPITAL E MATERNIDADE 13 MAIO VILA ROMANA S/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lang w:eastAsia="pt-BR"/>
        </w:rPr>
      </w:pPr>
      <w:r>
        <w:rPr>
          <w:rFonts w:eastAsia="Times New Roman"/>
          <w:b/>
          <w:sz w:val="32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I – BREVE HISTÓRICO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  <w:t>O Hospital e Maternidade 13 de Maio Vila Romana S/A surgiu da união de 14 médicos, no ano de 2009, que sentiram a necessidade de ter um local adequado para exercer a função. A sociedade de Sorriso e região Norte de Mato Grosso, através da classe produtora, empresários, médicos, abraçou a causa da construção de um novo hospital, que traz um novo conceito para o Estado.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  <w:t>A unidade foi inaugurada no dia 05 de outubro de 2016. O Hospital 13 de Maio foi edificado em uma região nobre na cidade de Sorriso, no bairro Vila Romana.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  <w:t>A área construída tem aproximadamente 8.000m². Em função de ser um grande complexo hospitalar, a unidade está sendo estruturada em etapas.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szCs w:val="24"/>
        </w:rPr>
        <w:t>Nesta primeira fase, o Hospital 13 de Maio iniciou com 30 leitos de internação, divididos entre apartamentos e enfermarias; com 10 leitos de Unidade de Terapia Intensiva Adulto (UTI); Pronto Atendimento para atender e medicar 20 pacientes ao mesmo tempo; e mais 14 consultórios que concentra</w:t>
      </w:r>
      <w:r>
        <w:rPr>
          <w:rFonts w:eastAsia="Verdana"/>
          <w:spacing w:val="2"/>
          <w:kern w:val="2"/>
          <w:szCs w:val="24"/>
        </w:rPr>
        <w:t xml:space="preserve"> </w:t>
      </w:r>
      <w:r>
        <w:rPr>
          <w:szCs w:val="24"/>
        </w:rPr>
        <w:t>mais de 60 médicos especialistas.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  <w:t>A instituição conta ainda com Centro Cirúrgico e Obstétrico com quatro salas cirúrgicas. O Centro de Diagnóstico por Imagem também chama atenção pela tecnologia investida em equipamentos. No espaço são oferecidos exames de ressonância magnética, tomografia computadorizada, raio-X digital, ultrassom, endoscopia, colonoscopia, exames cardiológicos, entre outros.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  <w:t>O Laboratório de Análises Clínicas conta com seis salas de coleta, sendo uma infantil e outra ginecológica, equipamentos modernos e equipe preparada para realizar os mais diversos tipos de exame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  <w:t>Poucos hospitais do Brasil possuem a estrutura que Sorriso, Mato Grosso, oferece. Equipamentos de alta complexidade, fluxos estratégicos, sistema de ar condicionado, acomodações confortáveis, hotelaria que prioriza o conforto, exames de qualidade. Todos os setores foram criados estrategicamente para trazer a humanização para o atendimento.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  <w:t>Agora, moradores da região Norte de Mato Grosso possuem o mesmo atendimento encontrado em grandes complexos hospitalares de referência naciona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b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II - COMPLEXO HOSPITALAR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2.1. Área construída: 7.178 m²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2.2. Pronto Atendimento 24 horas  Internação (UTI)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2.3. Centro Cirúrgico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2.4. Centros de Especialidades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2.5. Centro de Imagens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2.6. Laboratório de Análises Clínicas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III – VISÃO, MISSÃO E VALORES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3.1. Visão:</w:t>
      </w:r>
    </w:p>
    <w:p>
      <w:pPr>
        <w:pStyle w:val="Normal"/>
        <w:spacing w:lineRule="auto" w:line="240" w:before="0" w:after="0"/>
        <w:ind w:firstLine="2268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  <w:t xml:space="preserve"> </w:t>
      </w:r>
      <w:r>
        <w:rPr>
          <w:i/>
          <w:iCs/>
          <w:szCs w:val="24"/>
        </w:rPr>
        <w:t>Ser referência em saúde na região Norte do Mato Grosso, na prestação de serviços médicos de alta complexidade até 2020.</w:t>
      </w:r>
    </w:p>
    <w:p>
      <w:pPr>
        <w:pStyle w:val="Normal"/>
        <w:spacing w:lineRule="auto" w:line="240" w:before="0" w:after="0"/>
        <w:ind w:firstLine="226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3.2. Missão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  <w:t xml:space="preserve"> </w:t>
      </w:r>
      <w:r>
        <w:rPr>
          <w:i/>
          <w:iCs/>
          <w:szCs w:val="24"/>
        </w:rPr>
        <w:t>Prestar atendimento médico-hospitalar de alta eficácia e de forma sustentável, com equipes qualificadas e um atendimento humanizado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3.3. Valores: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szCs w:val="24"/>
        </w:rPr>
      </w:pPr>
      <w:r>
        <w:rPr>
          <w:i/>
          <w:iCs/>
          <w:szCs w:val="24"/>
        </w:rPr>
        <w:t>Compromisso com o paciente</w:t>
      </w:r>
    </w:p>
    <w:p>
      <w:pPr>
        <w:pStyle w:val="Normal"/>
        <w:spacing w:lineRule="auto" w:line="240" w:before="0" w:after="0"/>
        <w:ind w:left="708" w:firstLine="708"/>
        <w:jc w:val="both"/>
        <w:rPr>
          <w:szCs w:val="24"/>
        </w:rPr>
      </w:pPr>
      <w:r>
        <w:rPr>
          <w:i/>
          <w:iCs/>
          <w:szCs w:val="24"/>
        </w:rPr>
        <w:t>Estímulo à inovação</w:t>
      </w:r>
    </w:p>
    <w:p>
      <w:pPr>
        <w:pStyle w:val="Normal"/>
        <w:spacing w:lineRule="auto" w:line="240" w:before="0" w:after="0"/>
        <w:ind w:left="708" w:firstLine="708"/>
        <w:jc w:val="both"/>
        <w:rPr>
          <w:szCs w:val="24"/>
        </w:rPr>
      </w:pPr>
      <w:r>
        <w:rPr>
          <w:i/>
          <w:iCs/>
          <w:szCs w:val="24"/>
        </w:rPr>
        <w:t>Estímulo à produção e à socialização do conhecimento</w:t>
      </w:r>
    </w:p>
    <w:p>
      <w:pPr>
        <w:pStyle w:val="Normal"/>
        <w:spacing w:lineRule="auto" w:line="240" w:before="0" w:after="0"/>
        <w:ind w:left="708" w:firstLine="708"/>
        <w:jc w:val="both"/>
        <w:rPr>
          <w:szCs w:val="24"/>
        </w:rPr>
      </w:pPr>
      <w:r>
        <w:rPr>
          <w:i/>
          <w:iCs/>
          <w:szCs w:val="24"/>
        </w:rPr>
        <w:t>Ética e Responsabilidade social</w:t>
      </w:r>
    </w:p>
    <w:p>
      <w:pPr>
        <w:pStyle w:val="Normal"/>
        <w:spacing w:lineRule="auto" w:line="240" w:before="0" w:after="0"/>
        <w:ind w:left="708" w:firstLine="708"/>
        <w:jc w:val="both"/>
        <w:rPr>
          <w:szCs w:val="24"/>
        </w:rPr>
      </w:pPr>
      <w:r>
        <w:rPr>
          <w:i/>
          <w:iCs/>
          <w:szCs w:val="24"/>
        </w:rPr>
        <w:t>Sustentabilidade</w:t>
      </w:r>
    </w:p>
    <w:p>
      <w:pPr>
        <w:pStyle w:val="Normal"/>
        <w:spacing w:lineRule="auto" w:line="240" w:before="0" w:after="0"/>
        <w:ind w:left="708" w:firstLine="708"/>
        <w:jc w:val="both"/>
        <w:rPr>
          <w:szCs w:val="24"/>
        </w:rPr>
      </w:pPr>
      <w:r>
        <w:rPr>
          <w:i/>
          <w:iCs/>
          <w:szCs w:val="24"/>
        </w:rPr>
        <w:t>Transparência</w:t>
      </w:r>
    </w:p>
    <w:p>
      <w:pPr>
        <w:pStyle w:val="Normal"/>
        <w:spacing w:lineRule="auto" w:line="240" w:before="0" w:after="0"/>
        <w:ind w:left="708" w:firstLine="708"/>
        <w:jc w:val="both"/>
        <w:rPr>
          <w:szCs w:val="24"/>
        </w:rPr>
      </w:pPr>
      <w:r>
        <w:rPr>
          <w:i/>
          <w:iCs/>
          <w:szCs w:val="24"/>
        </w:rPr>
        <w:t>Valorização do trabalho e do trabalhador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3.4. Visão estratégica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Possuir boas práticas de Governança Corporativ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Ampliar e Assegurar o Crescimento Sustentáve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Captar e gerenciar recursos financeiro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Promover a marca e ser a mais lembrada na Região Nor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Fortalecer a imagem como referência em alta complexidade na Região Nor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Prospectar e Fidelizar os Clientes: Pacientes, Médicos e Convênio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Gerenciar leitos e processos de internaçõ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Garantir a Qualidade nos Processos de Assistênc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Fornecer Serviços rentáveis e de alta complexidad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Garantir um ambiente Humanizado leitos e processos de internaçõ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Atrair, Reter e Desenvolver Talento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Possuir estrutura e Tecnologia para atender os clientes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 xml:space="preserve">IV </w:t>
      </w:r>
      <w:r>
        <w:rPr>
          <w:szCs w:val="24"/>
        </w:rPr>
        <w:t xml:space="preserve">- </w:t>
      </w:r>
      <w:r>
        <w:rPr>
          <w:b/>
          <w:bCs/>
          <w:szCs w:val="24"/>
        </w:rPr>
        <w:t>CAPACIDADE INSTALADA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4.1. Leitos: 60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4.2. Leitos de Internação: 30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4.3. Leitos de UTI: 10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4.4. Leitos pronto atendimento: 20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4.5. Salas Cirúrgicas: 4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V - CAPITAL HUMANO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5.1. Colaboradores: 207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5.2. Médicos cadastrados ativos: 140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VI - ESPECIALIDAD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Cardiolog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Angiolog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Cirurgia bariátric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  <w:lang w:val="en-US"/>
        </w:rPr>
        <w:t>Círurgia Gera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Cirurgia plástic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Cirurgia </w:t>
      </w:r>
      <w:r>
        <w:rPr>
          <w:szCs w:val="24"/>
          <w:lang w:val="en-US"/>
        </w:rPr>
        <w:t>Vascula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</w:rPr>
        <w:t>Cl</w:t>
      </w:r>
      <w:r>
        <w:rPr>
          <w:szCs w:val="24"/>
          <w:lang w:val="en-US"/>
        </w:rPr>
        <w:t>í</w:t>
      </w:r>
      <w:r>
        <w:rPr>
          <w:szCs w:val="24"/>
        </w:rPr>
        <w:t xml:space="preserve">nica </w:t>
      </w:r>
      <w:r>
        <w:rPr>
          <w:szCs w:val="24"/>
          <w:lang w:val="en-US"/>
        </w:rPr>
        <w:t>G</w:t>
      </w:r>
      <w:r>
        <w:rPr>
          <w:szCs w:val="24"/>
        </w:rPr>
        <w:t>era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Clinica Medic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Cirurgia do Aparelho Digestiv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Endoscop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Gastroenterolog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Ginecologia e Obstetríc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Medicina Intensiv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Nefrolog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Neurocirurg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Oftalmolog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Oncolog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  <w:lang w:val="en-US"/>
        </w:rPr>
        <w:t>Otorrinolaringolog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  <w:lang w:val="en-US"/>
        </w:rPr>
        <w:t>Pediatr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  <w:lang w:val="en-US"/>
        </w:rPr>
        <w:t>Radiolog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  <w:lang w:val="en-US"/>
        </w:rPr>
        <w:t>Reumatolog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  <w:lang w:val="en-US"/>
        </w:rPr>
        <w:t>Urologia</w:t>
      </w:r>
    </w:p>
    <w:p>
      <w:pPr>
        <w:pStyle w:val="Normal"/>
        <w:spacing w:lineRule="auto" w:line="240"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VII - ATENDIMENTOS 2018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  <w:t>A Saúde privada tem como principal objetivo entregar aos  pacientes atendimento médico excelente, abrangendo um ciclo complete de atenção, cuidado e eficiênci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7.1. Pessoas atendidas: 963 na UTI do Hospital 13 de Maio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7.2. Cirurgias Realizadas: 2345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7.3. Consultas realizadas no PA: 25.714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7.4. Taxa de Ocupação Internação: 65,44%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7.5. Taxa Ocupação UTI: 30%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7.6. Internações: 7.166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7.7. 4,5 dias média de permanência nas unidades de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VIII - ATENDIMENTOS POR UNIDADES EM 2018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8.1. Pediatria = 679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8.2. Ortopedia/Traumatologia = 525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8.3. Gastroenterologia = 360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8.4. Intensivista = 318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8.5. Cardiologia = 211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8.6. Cirurgia Plástica = 209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8.7. Cirurgia Geral = 192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8.8. Urologia = 188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8.9. Otorrinolaringologista = 166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8.10. Oncologia Clínica = 107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8.11. Angiologia/Cirurgia Vascular = 99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8.12. Neura Cirurgia = 72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8.13. Clínica médica = 14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8.14. Cirurgia do Aparelho Digestivo = 10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8.15. Cirurgia Buco Maxilo Facial = 8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8.16. Oftalmologia = 7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8.17. Reumatologia = 6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8.18. Nefrologia = 5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8.19. Anestesiologista = 3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8.20. Infectologia = 2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8.21. Cirurgia Cardíaca = 1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8.22. Mortalidade Hospitalar: 22 Óbitos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8.23. Partos: 361 Nascimentos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IX - PROCEDÊNCIA DOS PACIENTE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Sorriso = 46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Lucas do rio verde = 36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Nova Ubiratã = 31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Ipiranga do norte = 25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Nova mutum = 18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Tapurah = 12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Itahanga = 6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Peixoto de Azevedo = 5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Vera = 43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Marcelândia = 4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Feliz natal = 3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Matupá = 3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Terra nova do Norte = 2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Guarantã do norte = 2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Nova Maringa= 2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Juara = 1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Tabaporã = 1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Alta floresta = 1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Sinop = 1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Novo progresso = 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olíder = 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São Jose do rio claro = 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Minaçu = 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Porto dos gaúchos =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laudia =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Paranatinga =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Santa Rita do Trivelato =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uiabá = 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ltamira = 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mapora = 1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X - RECURSOS HUMANOS 2018</w:t>
      </w:r>
    </w:p>
    <w:tbl>
      <w:tblPr>
        <w:tblW w:w="7583" w:type="dxa"/>
        <w:jc w:val="left"/>
        <w:tblInd w:w="-75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4465"/>
        <w:gridCol w:w="3118"/>
      </w:tblGrid>
      <w:tr>
        <w:trPr>
          <w:trHeight w:val="51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Grau de Instru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Nº Colaboradores</w:t>
            </w:r>
          </w:p>
        </w:tc>
      </w:tr>
      <w:tr>
        <w:trPr>
          <w:trHeight w:val="30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4ª Série Incompl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4ª Série Compl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5ª a 8ª Série Incompl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1º Grau Comple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2º Grau Incomple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2º Grau Comple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71</w:t>
            </w:r>
          </w:p>
        </w:tc>
      </w:tr>
      <w:tr>
        <w:trPr>
          <w:trHeight w:val="30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Formação Técnic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26</w:t>
            </w:r>
          </w:p>
        </w:tc>
      </w:tr>
      <w:tr>
        <w:trPr>
          <w:trHeight w:val="30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Superior incomple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Superior Comple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55</w:t>
            </w:r>
          </w:p>
        </w:tc>
      </w:tr>
      <w:tr>
        <w:trPr>
          <w:trHeight w:val="30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Pós-Gradu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Total Geral de Colaboradore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2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XI - </w:t>
      </w:r>
      <w:r>
        <w:rPr>
          <w:b/>
          <w:bCs/>
          <w:szCs w:val="24"/>
        </w:rPr>
        <w:t>CLIENTES E MERCADO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Credenciado com vários convênios, dentre eles: Unimed, Bradesco, Sul América, Amil, Mediservice, BRF, Geap, Saúde Caixa, Postal Saúde, CASSI, São Francisco e Agemed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Possui diversos contratos/descontos com empresas e entidades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Credenciamento para atendimento externo dos beneficiários com plano de saúde Unimed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Apresentação do Hospital nos eventos organizados pelo Sindicato dos Bancários os de Mato Grosso, com a presença de representantes de todos os banco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H13 Mais saúd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4"/>
          <w:lang w:eastAsia="pt-BR"/>
        </w:rPr>
        <w:t>Sorriso/MT, em 04 de junho de 2019.</w:t>
      </w:r>
    </w:p>
    <w:sectPr>
      <w:type w:val="nextPage"/>
      <w:pgSz w:w="11906" w:h="16838"/>
      <w:pgMar w:left="1276" w:right="991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Recuodecorpodetexto2Char">
    <w:name w:val="Recuo de corpo de texto 2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eastAsia="Times New Roman" w:cs="Arial"/>
      <w:b/>
      <w:bCs/>
      <w:color w:val="000000"/>
      <w:sz w:val="24"/>
      <w:szCs w:val="19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cp 116-2003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09:00Z</dcterms:created>
  <dc:creator>gabinete07</dc:creator>
  <dc:description/>
  <cp:keywords/>
  <dc:language>en-US</dc:language>
  <cp:lastModifiedBy>Timoteo</cp:lastModifiedBy>
  <cp:lastPrinted>2019-06-10T08:35:00Z</cp:lastPrinted>
  <dcterms:modified xsi:type="dcterms:W3CDTF">2019-06-10T12:39:00Z</dcterms:modified>
  <cp:revision>11</cp:revision>
  <dc:subject/>
  <dc:title/>
</cp:coreProperties>
</file>