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099/2004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25 DE JUNH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ÚMULA: DISPÕE SOBRE PROGRAMA “ADOTE SEU QUARTEIRÃO”, VINCULADOS A PROJETOS RELACIONADOS A ÁREA DE SAÚDE NO COMBATE À DENGUE, E DÁ OUTRAS PROVIDÊNCIAS.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9" w:hanging="0"/>
        <w:rPr>
          <w:b/>
          <w:b/>
          <w:bCs/>
        </w:rPr>
      </w:pPr>
      <w:r>
        <w:rPr>
          <w:b/>
          <w:bCs/>
        </w:rPr>
        <w:t>ADEVANIR PEREIRA DA SILVA – PFL, vereador com assento nesta Casa, com fulcro no Artigo 108, do Regimento Interno, encaminha para deliberação do Soberano Plenário o seguinte Projeto de Lei:</w:t>
      </w:r>
    </w:p>
    <w:p>
      <w:pPr>
        <w:pStyle w:val="Recuodecorpodetexto3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552"/>
        <w:rPr/>
      </w:pPr>
      <w:r>
        <w:rPr/>
      </w:r>
    </w:p>
    <w:p>
      <w:pPr>
        <w:pStyle w:val="Recuodecorpodetexto3"/>
        <w:ind w:firstLine="2552"/>
        <w:rPr/>
      </w:pPr>
      <w:r>
        <w:rPr>
          <w:b/>
        </w:rPr>
        <w:t>Art. 1°.</w:t>
      </w:r>
      <w:r>
        <w:rPr>
          <w:bCs/>
        </w:rPr>
        <w:t xml:space="preserve"> Fica Instituído no Município de Sorriso o “Programa Adote Seu Quarteirão”, vinculado a projetos relacionados à área de saúde profilática e curativa no combate à dengue.</w:t>
      </w:r>
    </w:p>
    <w:p>
      <w:pPr>
        <w:pStyle w:val="NormalWeb"/>
        <w:ind w:left="142"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§ 1º </w:t>
      </w:r>
      <w:r>
        <w:rPr>
          <w:rFonts w:cs="Times New Roman" w:ascii="Times New Roman" w:hAnsi="Times New Roman"/>
          <w:bCs/>
          <w:sz w:val="28"/>
          <w:szCs w:val="20"/>
        </w:rPr>
        <w:t>O</w:t>
      </w:r>
      <w:r>
        <w:rPr>
          <w:rFonts w:cs="Times New Roman" w:ascii="Times New Roman" w:hAnsi="Times New Roman"/>
          <w:sz w:val="28"/>
          <w:szCs w:val="20"/>
        </w:rPr>
        <w:t xml:space="preserve"> programa previsto no “caput” tem por objetivo um engajamento da mobilização social somado às iniciativas públicas, estas últimas caracterizadas por ações técnicas, informativas, educativas e avaliações científicas de combate à dengue. </w:t>
      </w:r>
    </w:p>
    <w:p>
      <w:pPr>
        <w:pStyle w:val="NormalWeb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§ 2º </w:t>
      </w:r>
      <w:r>
        <w:rPr>
          <w:rFonts w:cs="Times New Roman" w:ascii="Times New Roman" w:hAnsi="Times New Roman"/>
          <w:sz w:val="28"/>
          <w:szCs w:val="20"/>
        </w:rPr>
        <w:t>Mapas das áreas de abrangência do PSF – Programa de Saúde da Família - deverão ficar expostos em todas as unidades dos referidos PSFs- Programa Saúde da Família, para que a população que organizar as comissões de Quarteirão possam ser numeradas com códigos que passarão a constar de cada quadra do mapa.</w:t>
      </w:r>
    </w:p>
    <w:p>
      <w:pPr>
        <w:pStyle w:val="NormalWeb"/>
        <w:ind w:left="142" w:firstLine="2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§ 3º </w:t>
      </w:r>
      <w:r>
        <w:rPr>
          <w:rFonts w:cs="Times New Roman" w:ascii="Times New Roman" w:hAnsi="Times New Roman"/>
          <w:sz w:val="28"/>
          <w:szCs w:val="20"/>
        </w:rPr>
        <w:t xml:space="preserve">As comissões de Quarteirão deverão ser registradas nos PSF- Programa Saúde da Família, sendo que do registro deverá constar o número da quadra, nome e endereço completo de, no mínimo 02 (dois) dos representantes da Comissão, que passarão a ser o contato com a Secretaria Municipal de Saúde de Sorriso e o PSF- Programa Saúde da Família de sua competência. </w:t>
      </w:r>
    </w:p>
    <w:p>
      <w:pPr>
        <w:pStyle w:val="NormalWeb"/>
        <w:ind w:firstLine="2552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§ 4º </w:t>
      </w:r>
      <w:r>
        <w:rPr>
          <w:rFonts w:cs="Times New Roman" w:ascii="Times New Roman" w:hAnsi="Times New Roman"/>
          <w:bCs/>
          <w:sz w:val="28"/>
          <w:szCs w:val="20"/>
        </w:rPr>
        <w:t xml:space="preserve">O desenvolvimento descentralizado das ações pelos moradores terá à sua disposição o apoio técnico e administrativo do </w:t>
      </w:r>
      <w:r>
        <w:rPr>
          <w:rFonts w:cs="Times New Roman" w:ascii="Times New Roman" w:hAnsi="Times New Roman"/>
          <w:sz w:val="28"/>
          <w:szCs w:val="20"/>
        </w:rPr>
        <w:t>PSF- Programa Saúde da Família</w:t>
      </w:r>
      <w:r>
        <w:rPr>
          <w:rFonts w:cs="Times New Roman" w:ascii="Times New Roman" w:hAnsi="Times New Roman"/>
          <w:bCs/>
          <w:sz w:val="28"/>
          <w:szCs w:val="20"/>
        </w:rPr>
        <w:t xml:space="preserve"> da sua área.</w:t>
      </w:r>
    </w:p>
    <w:p>
      <w:pPr>
        <w:pStyle w:val="NormalWeb"/>
        <w:ind w:firstLine="21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Web"/>
        <w:ind w:firstLine="2552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§ 5º </w:t>
      </w:r>
      <w:r>
        <w:rPr>
          <w:rFonts w:cs="Times New Roman" w:ascii="Times New Roman" w:hAnsi="Times New Roman"/>
          <w:bCs/>
          <w:sz w:val="28"/>
          <w:szCs w:val="20"/>
        </w:rPr>
        <w:t xml:space="preserve">O </w:t>
      </w:r>
      <w:r>
        <w:rPr>
          <w:rFonts w:cs="Times New Roman" w:ascii="Times New Roman" w:hAnsi="Times New Roman"/>
          <w:sz w:val="28"/>
          <w:szCs w:val="20"/>
        </w:rPr>
        <w:t>PSF- Programa Saúde da Família</w:t>
      </w:r>
      <w:r>
        <w:rPr>
          <w:rFonts w:cs="Times New Roman" w:ascii="Times New Roman" w:hAnsi="Times New Roman"/>
          <w:bCs/>
          <w:sz w:val="28"/>
          <w:szCs w:val="20"/>
        </w:rPr>
        <w:t xml:space="preserve"> será a instância fundamental de organização e decisão do Sistema Municipal de Saúde, além das atribuições que lhe são inerentes, se engajar como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Unidade autônoma e território local de planejamento, avaliação e controle das ações e políticas de saúde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Instância decisória para o desenvolvimento de projetos e ações integradas com outros setores de atuação social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Espaço de reorganização da orientação programática, educação e treinamento das Comissões de Quarteirão, bem como educação continuada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Instância de avaliação, controle e fomento de padrões de qualidade e compromissos dos serviços frente às necessidades de saúde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241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Território privilegiado para a identificação de problemas e aspirações das distintas comunidades.</w:t>
      </w:r>
    </w:p>
    <w:p>
      <w:pPr>
        <w:pStyle w:val="Recuodecorpodetexto3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Recuodecorpodetexto3"/>
        <w:ind w:firstLine="2552"/>
        <w:rPr/>
      </w:pPr>
      <w:r>
        <w:rPr>
          <w:b/>
        </w:rPr>
        <w:t>Art. 2°.</w:t>
      </w:r>
      <w:r>
        <w:rPr/>
        <w:t xml:space="preserve"> Caberá às Comissões de Quarteirão:</w:t>
      </w:r>
    </w:p>
    <w:p>
      <w:pPr>
        <w:pStyle w:val="Recuodecorpodetexto3"/>
        <w:ind w:firstLine="2552"/>
        <w:rPr>
          <w:bCs/>
        </w:rPr>
      </w:pPr>
      <w:r>
        <w:rPr>
          <w:bCs/>
        </w:rPr>
      </w:r>
    </w:p>
    <w:p>
      <w:pPr>
        <w:pStyle w:val="Recuodecorpodetexto3"/>
        <w:ind w:firstLine="255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I – Fazer trabalhos de reeducação da comunidade para prevenção de doenças e melhoria da qualidade de vida;</w:t>
      </w:r>
    </w:p>
    <w:p>
      <w:pPr>
        <w:pStyle w:val="Recuodecorpodetexto3"/>
        <w:ind w:hanging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Recuodecorpodetexto3"/>
        <w:ind w:firstLine="255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II – Mobilizar os moradores do seu quarteirão no sentido de facilitar o acesso aos imóveis fechados e conseguir a adesão dos vizinhos à campanha de combate às doenças epidêmicas, endêmicas e reemergentes;</w:t>
      </w:r>
    </w:p>
    <w:p>
      <w:pPr>
        <w:pStyle w:val="Recuodecorpodetexto3"/>
        <w:ind w:hanging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Recuodecorpodetexto3"/>
        <w:ind w:firstLine="255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III – Estar atento às residências dos vizinhos, identificando possíveis focos de doenças e orientá-los em relação às medidas que  devam ser tomadas.</w:t>
      </w:r>
    </w:p>
    <w:p>
      <w:pPr>
        <w:pStyle w:val="Recuodecorpodetexto3"/>
        <w:ind w:hanging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Recuodecorpodetexto3"/>
        <w:ind w:firstLine="255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IV – Participar com a instituição pública de eventuais campanhas de mobilização, como reuniões e mutirões de limpeza;</w:t>
      </w:r>
    </w:p>
    <w:p>
      <w:pPr>
        <w:pStyle w:val="Recuodecorpodetexto3"/>
        <w:ind w:hanging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Recuodecorpodetexto3"/>
        <w:ind w:firstLine="255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V – Acompanhar, se possível, o agente sanitário durante o tratamento dos imóveis de seu quarteirão;</w:t>
      </w:r>
    </w:p>
    <w:p>
      <w:pPr>
        <w:pStyle w:val="Recuodecorpodetexto3"/>
        <w:ind w:hanging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Recuodecorpodetexto3"/>
        <w:ind w:firstLine="255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VI – Instruir seus vizinhos sobre o perigo dos possíveis criadouros de vetores existentes em suas residências e nos lotes vagos;</w:t>
      </w:r>
    </w:p>
    <w:p>
      <w:pPr>
        <w:pStyle w:val="Recuodecorpodetexto3"/>
        <w:ind w:hanging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Recuodecorpodetexto3"/>
        <w:ind w:firstLine="2552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VII – Distribuir material didático-informativo para os moradores de seu quarteirão.</w:t>
      </w:r>
    </w:p>
    <w:p>
      <w:pPr>
        <w:pStyle w:val="Recuodecorpodetexto3"/>
        <w:ind w:hanging="0"/>
        <w:rPr>
          <w:rFonts w:eastAsia="Arial Unicode MS"/>
          <w:bCs/>
          <w:color w:val="000000"/>
          <w:vertAlign w:val="subscript"/>
        </w:rPr>
      </w:pPr>
      <w:r>
        <w:rPr>
          <w:rFonts w:eastAsia="Arial Unicode MS"/>
          <w:bCs/>
          <w:color w:val="000000"/>
          <w:vertAlign w:val="subscript"/>
        </w:rPr>
      </w:r>
    </w:p>
    <w:p>
      <w:pPr>
        <w:pStyle w:val="Recuodecorpodetexto3"/>
        <w:ind w:firstLine="2552"/>
        <w:rPr/>
      </w:pPr>
      <w:r>
        <w:rPr>
          <w:b/>
        </w:rPr>
        <w:t>Art. 3°.</w:t>
      </w:r>
      <w:r>
        <w:rPr/>
        <w:t xml:space="preserve"> A Comissão de Quarteirão poderá interagir com as instituições, associações e organizações locais, utilizando-as como suporte e também para multiplicar as ações e informações a que se destinam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8"/>
        </w:rPr>
        <w:t>Art. 4°.</w:t>
      </w:r>
      <w:r>
        <w:rPr>
          <w:sz w:val="28"/>
        </w:rPr>
        <w:t xml:space="preserve"> Fica assegurada aos fiscais e demais agentes credenciados a entrada em quaisquer estabelecimentos, imóveis e locais públicos ou privados, neles permanecendo pelo tem que se fizer necessário, podendo requisitar, se for o caso, apoio policial para garantir a ação fiscalizadora, em se tratando de epidemia grave, que ofereça dano à saúde ou risco de vida para a populaçã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8"/>
        </w:rPr>
        <w:t>Art. 5°.</w:t>
      </w:r>
      <w:r>
        <w:rPr>
          <w:sz w:val="28"/>
        </w:rPr>
        <w:t xml:space="preserve"> Aos fiscais e agentes credenciados compete: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I – Fazer o tratamento nos quarteirões, acompanhado, quando possível, de um dos representantes da comissão desses quarteirões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II – Solucionar eventuais dúvidas da população em relação à parte técnica das ações desenvolvidas no combate a vetores, bem como, às ações educativas sanitárias que previnam novos criadores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III – Determinar as providências a serem adotadas para solucionar os problemas identificados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IV – Estar atento às necessidades das Comissões de Quarteirão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V – Ser um elo de ligação entre a instituição pública e as Comissões de Quarteirão, estabelecendo um vínculo mais próximo com a populaçã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VI –  Efetuar vistorias, levantamentos e avaliações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VII – Verificar a ocorrência de infração;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  <w:t>VIII – Elaborar relatórios de vistorias e lavrar autos de fiscalização e, se for o caso, de infração, fornecendo cópia ao autuad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8"/>
        </w:rPr>
        <w:t xml:space="preserve">Art. 6°. </w:t>
      </w:r>
      <w:r>
        <w:rPr>
          <w:bCs/>
          <w:sz w:val="28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Plenário "Aureliano Pereira da Silva," em 25 de junho de 2004.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EVANIR PEREIRA DA SILVA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 - 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J U S T I F I C A T I V A</w:t>
      </w:r>
    </w:p>
    <w:p>
      <w:pPr>
        <w:pStyle w:val="NormalWeb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ind w:left="72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SENHORES MEMBROS DA CÂMARA MUNICIPAL,</w:t>
      </w:r>
    </w:p>
    <w:p>
      <w:pPr>
        <w:pStyle w:val="NormalWeb"/>
        <w:ind w:left="72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NTRODUÇÃO: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Trata a presente propositura de Projeto de Lei que </w:t>
      </w:r>
      <w:r>
        <w:rPr>
          <w:rFonts w:cs="Times New Roman" w:ascii="Times New Roman" w:hAnsi="Times New Roman"/>
          <w:b/>
          <w:bCs/>
          <w:sz w:val="28"/>
        </w:rPr>
        <w:t>DISPÕE SOBRE PROGRAMA “ADOTE SEU QUARTEIRÃO”, VINCULADOS A PROJETOS DE COMBATE À DENGUE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0"/>
        </w:rPr>
        <w:t>2. DO PROJETO DE LEI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ica Instituído no Município de Sorriso o “Programa Adote Seu Quarteirão”, vinculado a projetos relacionados à área de saúde profilática e curativa no combate à dengue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O</w:t>
      </w:r>
      <w:r>
        <w:rPr>
          <w:rFonts w:cs="Times New Roman" w:ascii="Times New Roman" w:hAnsi="Times New Roman"/>
          <w:sz w:val="28"/>
          <w:szCs w:val="20"/>
        </w:rPr>
        <w:t xml:space="preserve"> programa previsto no “caput” tem por objetivo um engajamento da mobilização social somado às iniciativas públicas, estas últimas caracterizadas por ações técnicas, informativas, educativas e avaliações científicas de combate à dengue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Mapas das áreas de abrangência dos PSF- Programa Saúde da Família -  deverão ficar expostos em todas as unidades dos referidos PSFs- Programa Saúde da Família, para que a população que organize as comissões de Quarteirão possam ser numeradas com códigos que passarão a constar de cada quadra do mapa.</w:t>
      </w:r>
    </w:p>
    <w:p>
      <w:pPr>
        <w:pStyle w:val="NormalWeb"/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As comissões de Quarteirão deverão ser registradas nos PSF- Programa Saúde da Família, sendo que do registro deverá constar o número da quadra, nome e endereço completo de, no mínimo, 02 (dois) dos representantes da Comissão, que passarão a ser o contato com a Secretaria Municipal de Saúde de Sorriso e PSF- Programa Saúde da Família de sua competência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O desenvolvimento descentralizado das ações pelos moradores terá à sua disposição o apoio técnico e administrativo dos </w:t>
      </w:r>
      <w:r>
        <w:rPr>
          <w:rFonts w:cs="Times New Roman" w:ascii="Times New Roman" w:hAnsi="Times New Roman"/>
          <w:sz w:val="28"/>
          <w:szCs w:val="20"/>
        </w:rPr>
        <w:t xml:space="preserve">PSF- Programa Saúde da Família </w:t>
      </w:r>
      <w:r>
        <w:rPr>
          <w:rFonts w:cs="Times New Roman" w:ascii="Times New Roman" w:hAnsi="Times New Roman"/>
          <w:bCs/>
          <w:sz w:val="28"/>
          <w:szCs w:val="20"/>
        </w:rPr>
        <w:t>da sua área.</w:t>
      </w:r>
    </w:p>
    <w:p>
      <w:pPr>
        <w:pStyle w:val="Recuodecorpodetexto3"/>
        <w:ind w:firstLine="709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3. CONCLUSÃO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Recuodecorpodetexto3"/>
        <w:ind w:firstLine="709"/>
        <w:rPr>
          <w:b/>
          <w:b/>
        </w:rPr>
      </w:pPr>
      <w:r>
        <w:rPr/>
        <w:t xml:space="preserve">Dada a importância do assunto apresentamos o presente Projeto de Lei, concluindo, com o devido respeito, Destarte, convencido da relevância da matéria, conclamo os nobres pares para a aprovação deste Projeto de Lei na certeza de que, após regular tramitação, seja a "final", "deliberado" e "aprovado" na devida forma regimental.  </w:t>
      </w:r>
    </w:p>
    <w:p>
      <w:pPr>
        <w:pStyle w:val="NormalWeb"/>
        <w:ind w:firstLine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ário "Aureliano P. da Silva", em 25 de junho de 2004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ADEVANIR PEREIRA DA SILVA</w:t>
      </w:r>
    </w:p>
    <w:p>
      <w:pPr>
        <w:pStyle w:val="NormalWeb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– PF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Web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02:00Z</dcterms:created>
  <dc:creator>===</dc:creator>
  <dc:description/>
  <dc:language>en-US</dc:language>
  <cp:lastModifiedBy>leocir</cp:lastModifiedBy>
  <cp:lastPrinted>2005-04-19T14:42:00Z</cp:lastPrinted>
  <dcterms:modified xsi:type="dcterms:W3CDTF">2005-04-19T17:43:00Z</dcterms:modified>
  <cp:revision>14</cp:revision>
  <dc:subject/>
  <dc:title>PROJETO DE LEI N</dc:title>
</cp:coreProperties>
</file>