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0159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13/10 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° 096/2004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CONCEDE PREFERÊNCIA ÀS PESSOAS PORTADORAS DE DEFICIÊNCIA, NA AQUISIÇÃO DE UNIDADES HABITACIONAIS, E DÁ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LEI FERNAND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treze dias do mês de outubro do ano de dois mil e quatro, reuniram-se os membros da Comissão de Justiça e Redação para exarar parecer ao </w:t>
      </w:r>
      <w:r>
        <w:rPr>
          <w:b/>
          <w:bCs/>
          <w:u w:val="single"/>
        </w:rPr>
        <w:t>Projeto de Lei n° 096/2004</w:t>
      </w:r>
      <w:r>
        <w:rPr/>
        <w:t>, cuja súmula: Concede preferência às pessoas portadoras de deficiência, na aquisição de unidades habitacionais, e dá providências. Em análise ao Projeto e ao parecer jurídico do assessor da Câmara Municipal de Sorriso, Dr. Hamilton Virgílio Medeiros e também parecer do IBAM, somos de parecer favorável a sua tramitação em Plenário. Votam com o relator os demais membros dest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6"/>
        <w:gridCol w:w="3276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0-21T17:54:00Z</cp:lastPrinted>
  <dcterms:modified xsi:type="dcterms:W3CDTF">2004-10-21T19:54:00Z</dcterms:modified>
  <cp:revision>9</cp:revision>
  <dc:subject/>
  <dc:title/>
</cp:coreProperties>
</file>