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98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ASSOCIAÇÃO DOS AMIGOS DA PASTORAL DA CRIANÇA DE SORRISO-MT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, na Sala das Comissões da Câmara Municipal de Vereadores reuniram-se os membros da Comissão de Justiça e Redação, para exarar parecer sobre o </w:t>
      </w:r>
      <w:r>
        <w:rPr>
          <w:b/>
          <w:bCs/>
          <w:u w:val="single"/>
        </w:rPr>
        <w:t>Projeto de Lei nº 098/2004</w:t>
      </w:r>
      <w:r>
        <w:rPr/>
        <w:t xml:space="preserve"> de autoria do vereador Luiz Carlos Nardi, cuja súmula: declara de utilidade pública a  associação dos amigos da pastoral da criança de sorriso-mt, e dá outras providências. Foi nomeado como relator da matéria o vereador Elso Rodrigues que passa a exarar este parecer: o projeto atende as exigências legais e regimentais. Assim, somos de parecer favorável pela tramitação do mesmo e sua apreci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rine</cp:lastModifiedBy>
  <cp:lastPrinted>2004-08-05T15:20:00Z</cp:lastPrinted>
  <dcterms:modified xsi:type="dcterms:W3CDTF">2004-12-22T18:24:00Z</dcterms:modified>
  <cp:revision>10</cp:revision>
  <dc:subject/>
  <dc:title/>
</cp:coreProperties>
</file>