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96/2004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8 DE JUNHO DE 2004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tabs>
          <w:tab w:val="clear" w:pos="340"/>
          <w:tab w:val="left" w:pos="8505" w:leader="none"/>
        </w:tabs>
        <w:ind w:left="3969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ÚMULA:CONCEDE PREFERÊNCIA ÀS PESSOAS PORTADORAS DE DEFICIÊNCIA, NA AQUISIÇÃO DE UNIDADES HABITACIONAIS, E DÁ PROVIDÊNCIAS.</w:t>
      </w:r>
    </w:p>
    <w:p>
      <w:pPr>
        <w:pStyle w:val="NormalWeb"/>
        <w:tabs>
          <w:tab w:val="clear" w:pos="340"/>
          <w:tab w:val="left" w:pos="8505" w:leader="none"/>
        </w:tabs>
        <w:ind w:left="3969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"/>
        <w:ind w:left="3969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t. 1º</w:t>
        <w:tab/>
      </w:r>
      <w:r>
        <w:rPr>
          <w:rFonts w:cs="Arial" w:ascii="Arial" w:hAnsi="Arial"/>
          <w:sz w:val="28"/>
        </w:rPr>
        <w:t>Fica assegurado às pessoas portadoras de deficiência o direito de preferência na aquisição de unidades habitacionais populares, visando receberem o beneficio da casa própria, no que se referem as unidades habitacionais que a partir desta data vierem a ser construídas pela municipalidade de Sorriso desde que satisfaçam as seguintes exigências: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residam no Município há no mínimo dois anos;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não possuam outros imóvei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II – comprovem renda familiar compatível de até (02) dois salários mínimo, (sendo priorizado, quem receber de zero a um salário mínimo)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Ser eleitor inscrito no Município, (ressalvados os casos inexigíveis pela idade), ser portador de C.P.F. – Cadastro de Pessoa Física, do Ministério da Fazend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 – não tenham sido contempladas com unidades habitacionais pelo Sistema Financeiro de Habitação nos últimos quinze an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ab/>
        <w:t xml:space="preserve">  O direito de preferência de que trata esta lei se aplica somen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 às pessoas portadoras de deficiência incapacitadas para o trabalho e impedidas de exercer qualquer atividade laborativa remunerada;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existência, na família, de deficientes físicos, mentais ou sensoriais e/ou dependentes idosos (acima de 50 anos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chefe de família sem cônjuge ou Companheiro(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ao percentual equivalente a  5% do total de unidades habitacionais construídas exclusivamente com recursos próprios de Habitação de Sorris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Esta lei entra em vigor na data de sua publicação,  revogadas as disposições em contrário.</w:t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Plenário Aureliano Pereira da Silva, em 18 de junho de 2004.</w:t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eador PFL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tabs>
          <w:tab w:val="clear" w:pos="34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ENHORES MEMBROS DA CÂMARA MUNICIPAL,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1. INTRODUÇÃO:</w:t>
      </w:r>
    </w:p>
    <w:p>
      <w:pPr>
        <w:pStyle w:val="NormalWeb"/>
        <w:tabs>
          <w:tab w:val="clear" w:pos="340"/>
          <w:tab w:val="left" w:pos="8647" w:leader="none"/>
        </w:tabs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Trata a presente propositura de Projeto de Lei que dispõe sobre a obrigatoriedade de assegura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às pessoas portadoras de deficiência o direito de preferência na aquisição de unidades habitacionais populares, visando receber o beneficio da casa própria, no que se referem as unidades habitacionais que a partir desta data vierem a ser construídas pela municipalidade de Sorriso.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2. DO PROJETO DE LEI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O presente projeto abriga os portadores de deficiências físicas sejam elas </w:t>
      </w:r>
      <w:r>
        <w:rPr>
          <w:rFonts w:cs="Arial" w:ascii="Arial" w:hAnsi="Arial"/>
          <w:sz w:val="28"/>
        </w:rPr>
        <w:t>incapacitadas para o trabalho e impedidas de exercer qualquer atividade laborativa remunerada  e existência, na família, de deficientes físicos, mentais ou sensoriais e/ou dependentes idosos (acima de 50 anos), chefe de família sem cônjuge ou Companheiro(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o percentual equivalente a  5% do total de unidades habitacionais construídas exclusivamente com recursos próprios da Companhia de Habitação de Sorriso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O presente projeto de Lei determina ainda</w:t>
      </w:r>
      <w:r>
        <w:rPr>
          <w:rFonts w:cs="Arial" w:ascii="Arial" w:hAnsi="Arial"/>
          <w:color w:val="000000"/>
          <w:sz w:val="28"/>
        </w:rPr>
        <w:t xml:space="preserve"> que os Programas Habitacionais que vierem a ser implantados no município, a partir desta data, e vierem a ser construídas pela municipalidade de Sorriso desde que satisfaçam as seguintes exigências: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residam no Município há no mínimo dois ano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não possuam outros imóvei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II – comprovem renda familiar compatível de até (02) dois salários mínimo, (sendo priorizado, quem receber de zero a um salário mínimo)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Ser eleitor inscrito no Município, (ressalvados os casos inexigíveis pela idade), ser portador de C.P.F. – Cadastro de Pessoa Física, do Ministério da Fazen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 – não tenham sido contempladas com unidades habitacionais pelo Sistema Financeiro de Habitação nos últimos quinze an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ão regidos pelos critérios ora estabelecidos e por esta Lei, revogados os critérios e normas anteriores, fixados pelo Conselho Municipal de Assistência Social, cuja finalidade fica restrita aos Programas Habitacionais específicos de seus períodos.</w:t>
      </w:r>
    </w:p>
    <w:p>
      <w:pPr>
        <w:pStyle w:val="Normal"/>
        <w:ind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3. CONCLUSÃO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8 de junho de 2004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134" w:gutter="0" w:header="0" w:top="2552" w:footer="0" w:bottom="12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01:00Z</dcterms:created>
  <dc:creator>Departamento de Informatica</dc:creator>
  <dc:description/>
  <dc:language>en-US</dc:language>
  <cp:lastModifiedBy>Leocir</cp:lastModifiedBy>
  <cp:lastPrinted>2004-06-09T18:59:00Z</cp:lastPrinted>
  <dcterms:modified xsi:type="dcterms:W3CDTF">2004-06-21T18:05:00Z</dcterms:modified>
  <cp:revision>5</cp:revision>
  <dc:subject/>
  <dc:title>apm</dc:title>
</cp:coreProperties>
</file>