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2/2004 AO PROJETO DE LEI N° 0100/2004 DO LEGISLA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23 DE AGOST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ALTERA O ARTIGO 1° DO PROJETO DE LEI N° 0100/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Silveth Xavier de Oliveira – PFL, Rudolfo Wick – PMDB, Wanderley Paulo da Silva – PMDB e Edson Morelo - PMDB</w:t>
      </w:r>
      <w:r>
        <w:rPr>
          <w:rFonts w:cs="Times New Roman" w:ascii="Times New Roman" w:hAnsi="Times New Roman"/>
        </w:rPr>
        <w:t xml:space="preserve">, Vereadores com fulcro no § 5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100/2004 do Legisla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Artigo 1° do Projeto de Lei N° 0100/2004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° . O subsídio mensal do Prefeito Municipal para o mandato 2005-2008 será de R$ 8.800,00 (oito mil e oitocentos reais).”</w:t>
      </w:r>
    </w:p>
    <w:p>
      <w:pPr>
        <w:pStyle w:val="Normal"/>
        <w:ind w:firstLine="226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23 de agosto de 2004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h X. de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FL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/>
            </w:pPr>
            <w:r>
              <w:rPr/>
              <w:t>Rudolfo W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MD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son More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extoembloco">
    <w:name w:val="Texto em bloco"/>
    <w:basedOn w:val="Normal"/>
    <w:qFormat/>
    <w:pPr>
      <w:spacing w:lineRule="auto" w:line="360"/>
      <w:ind w:left="3969" w:right="51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3T16:56:00Z</cp:lastPrinted>
  <dcterms:modified xsi:type="dcterms:W3CDTF">2004-08-23T19:57:00Z</dcterms:modified>
  <cp:revision>13</cp:revision>
  <dc:subject/>
  <dc:title/>
</cp:coreProperties>
</file>