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GAPRE Nº 478/2004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RRISO-MT,  26 DE AGOSTO DE 2004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a Presidente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TO PARCIAL AO AUTÓGRAFO DE LEI 085/200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e tange ao Autógrafo de Lei 085/2004 de autoria desta Casa, mais especificamente ao art. 2º, entendemos ferir a Lei maior, estando proibida pelo art. 39, § 4º da C.F., combinado com o artigo 29, VI da Emenda Constitucional nº 19 de 1998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39. A União, os Estados, o Distrito Federal e os Municípios instituirão conselho de política de administração e remuneração de pessoal, integrado por servidores designados pelos respectivos Poderes.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§ 4º</w:t>
      </w:r>
      <w:r>
        <w:rPr>
          <w:rFonts w:cs="Arial" w:ascii="Arial" w:hAnsi="Arial"/>
          <w:sz w:val="22"/>
          <w:szCs w:val="22"/>
        </w:rPr>
        <w:t xml:space="preserve"> O membro de Poder, o detentor de mandato eletivo, os Ministros de Estado e os Secretários Estaduais e Municipais serão remunerados exclusivamente por subsídio fixado em parcela única, vedado o acréscimo  de qualquer gratificação, adicional, abono, prêmio, verba de representação ou outra espécie remuneratória, obedecido, em qualquer caso, o disposto no art. 37, X e XI.”</w:t>
      </w:r>
    </w:p>
    <w:p>
      <w:pPr>
        <w:pStyle w:val="Normal"/>
        <w:ind w:left="2880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29...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subsídio dos Vereadores fixado por lei de iniciativa da Câmara Municipal, na razão de, no máximo, setenta e cinco por cento daquele estabelecido, em espécie, para os Deputados Estaduais, observado o que dispõem os arts. 39, § 4º, 57, § 7º, 150, II, 153, III, e 153, § 2º, I;”</w:t>
      </w:r>
    </w:p>
    <w:p>
      <w:pPr>
        <w:pStyle w:val="Normal"/>
        <w:ind w:left="2880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base no texto legal e constitucional, resta-nos VETAR O ART. 2º DO AUTÓGRAFO DE LEI 085/04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JOSÉ DOMINGOS FRAGA FILHO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refeito Municipal   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ª SRª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LVETH XAVIER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 DE VEREADORES</w:t>
      </w:r>
    </w:p>
    <w:p>
      <w:pPr>
        <w:pStyle w:val="Normal"/>
        <w:ind w:firstLine="28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4-09-16T19:30:00Z</dcterms:modified>
  <cp:revision>6</cp:revision>
  <dc:subject/>
  <dc:title/>
</cp:coreProperties>
</file>