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GAPRE Nº  487/200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RISO-MT,  03 DE SETEMBRO DE 200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TO PARCIAL AO AUTÓGRAFO DE LEI 087/20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 que tange ao Autógrafo de Lei 087/2004 de autoria dessa Casa Legislativa, mais especificamente o § 1º do art. 3º, vimos pelo presente manifestar que, nos termos da Lei Complementar nº 011 de 2003, não há previsão de tais cargos, conforme dispõe o artigo 7º, senão vejamos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rt. 7º O quadro de pessoal do Município de Sorriso é composto por servidores efetivos, ingressados no serviço público através de concurso público, ocupantes dos cargos elencados no Anexo I desta  Lei, como também pelos ocupantes de cargos em comissão, os quais constam no Anex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evisão do parágrafo 1º, do art. 3º, prevê regras para o “Procurador Geral” e “Chefe de Gabinete”, cargos estes que não estão previstos no Anexo II da Lei Complementar nº 011/03, o que torna sem razão a previsão de tal parágraf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 base no texto da LC 011/03 e seu anexo II, resta-nos VETAR O § 1º, do ART. 3º DO AUTÓGRAFO DE LEI 087/04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JOSÉ DOMINGOS FRAGA FILHO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efeito Municipal  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ª SRª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ETH XAVIER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9:32:00Z</dcterms:modified>
  <cp:revision>6</cp:revision>
  <dc:subject/>
  <dc:title/>
</cp:coreProperties>
</file>