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UTÓGRAFO DE LEI N.º 087/2004</w:t>
      </w:r>
    </w:p>
    <w:p>
      <w:pPr>
        <w:pStyle w:val="Normal"/>
        <w:ind w:left="39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TA:  31 DE AGOSTO DE 2004.</w:t>
      </w:r>
    </w:p>
    <w:p>
      <w:pPr>
        <w:pStyle w:val="Normal"/>
        <w:ind w:left="39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9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ÚMULA: ESTABELECE OS SUBSÍDIOS DO PREFEITO, DO VICE-PREFEITO E DOS SECRETÁRIOS MUNICIPAIS, EM FACE À EMENDA CONSTITUCIONAL N° 19, PARA O MANDATO 2005-2008, E DÁ OUTRAS PROVIDÊNCIAS. 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ind w:firstLine="2832"/>
        <w:rPr/>
      </w:pPr>
      <w:r>
        <w:rPr/>
        <w:t>A Senhora SILVETH XAVIER DE OLIVEIRA, Presidente da Câmara Municipal de Sorriso, Estado de Mato Grosso, faz saber que o Plenário aprovou o seguinte Projeto d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1º.</w:t>
      </w:r>
      <w:r>
        <w:rPr>
          <w:sz w:val="28"/>
        </w:rPr>
        <w:t xml:space="preserve"> O subsídio mensal do Prefeito Municipal para o mandato 2005-2008 será de R$ 8.800,00 (Oito mil e oitocentos reais)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2º.</w:t>
      </w:r>
      <w:r>
        <w:rPr>
          <w:sz w:val="28"/>
        </w:rPr>
        <w:t xml:space="preserve"> O Subsídio do Vice-Prefeito será igual a 50%(cinqüenta porcento) do subsídio do Prefeito estabelecido na forma do Art. 1° desta Lei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3º.</w:t>
      </w:r>
      <w:r>
        <w:rPr>
          <w:sz w:val="28"/>
        </w:rPr>
        <w:t xml:space="preserve"> O subsídio de Secretário Municipal será de R$ 5.000,00 (Cinco mil reais), vedado o acréscimo de qualquer gratificação, adicional, abono, prêmio, verba de representação ou outra espécie remuneratória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§ 1°.</w:t>
      </w:r>
      <w:r>
        <w:rPr>
          <w:sz w:val="28"/>
        </w:rPr>
        <w:t xml:space="preserve"> O Chefe do Gabinete do Prefeito e o Procurador Geral, para os efeitos desta lei, são considerados agentes políticos com as mesmas prerrogativas de Secretário Municipal.</w:t>
      </w:r>
    </w:p>
    <w:p>
      <w:pPr>
        <w:pStyle w:val="Normal"/>
        <w:ind w:firstLine="226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§ 2°.</w:t>
      </w:r>
      <w:r>
        <w:rPr>
          <w:sz w:val="28"/>
        </w:rPr>
        <w:t xml:space="preserve"> A vedação de acréscimo contida no </w:t>
      </w:r>
      <w:r>
        <w:rPr>
          <w:i/>
          <w:iCs/>
          <w:sz w:val="28"/>
        </w:rPr>
        <w:t xml:space="preserve">caput </w:t>
      </w:r>
      <w:r>
        <w:rPr>
          <w:sz w:val="28"/>
        </w:rPr>
        <w:t>deste artigo não se aplica ao pagamento de vantagens pessoais quando o Secretário for ocupante de cargo efetivo no Município.</w:t>
      </w:r>
    </w:p>
    <w:p>
      <w:pPr>
        <w:pStyle w:val="Normal"/>
        <w:ind w:firstLine="226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§ 3.</w:t>
      </w:r>
      <w:r>
        <w:rPr>
          <w:sz w:val="28"/>
        </w:rPr>
        <w:t xml:space="preserve"> A hipótese de acréscimo prevista no parágrafo anterior incidirá sobre o vencimento do cargo efetivo do titular da Secretaria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§ 4°.</w:t>
      </w:r>
      <w:r>
        <w:rPr>
          <w:sz w:val="28"/>
        </w:rPr>
        <w:t xml:space="preserve"> O Vice-Prefeito, nomeado Secretário, deverá optar pelo recebimento de seu subsídio ou o de Secretário, vedado o pagamento de qualquer acréscimo, ressalvada a hipótese prevista no § 2° deste artigo.</w:t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Art. 4</w:t>
      </w:r>
      <w:r>
        <w:rPr>
          <w:sz w:val="28"/>
        </w:rPr>
        <w:t>º. Os subsídios de que trata esta lei serão revistos, anualmente, na mesma data da revisão dos vencimentos dos servidores municipais, sem distinção de índices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5º.</w:t>
      </w:r>
      <w:r>
        <w:rPr>
          <w:sz w:val="28"/>
        </w:rPr>
        <w:t xml:space="preserve"> Esta Lei entrará em vigor em 1° de janeiro de 2005, revogadas as Leis N°s 875/2000 e  876/2000, de 17 de novembro de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Câmara Municipal de Sorriso, Estado de Mato Grosso, em 31 de agost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LVETH XAVIER DE OLIV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Arial" w:hAnsi="Arial" w:cs="Arial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31T15:08:00Z</cp:lastPrinted>
  <dcterms:modified xsi:type="dcterms:W3CDTF">2004-08-31T18:08:00Z</dcterms:modified>
  <cp:revision>8</cp:revision>
  <dc:subject/>
  <dc:title/>
</cp:coreProperties>
</file>