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101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S SUBSÍDIOS DOS VEREADORES PARA A LEGISLATURA 2005-2008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reuniram-se os membros da Comissão de Justiça e Redação para exarar parecer sobre o </w:t>
      </w:r>
      <w:r>
        <w:rPr>
          <w:b/>
          <w:bCs/>
        </w:rPr>
        <w:t>Projeto de Lei nº 101/2004</w:t>
      </w:r>
      <w:r>
        <w:rPr/>
        <w:t xml:space="preserve"> de autoria da mesa diretora da Câmara de Sorriso, cuja súmula, estabelece os subsídios dos vereadores para a legislatura 2005-2008, e dá outras providências. Foi nomeado como relator da matéria o vereador Elso Rodrigues, que passa exarar esta parecer: o projeto atende as exigências constitucionais, legais e regimentais. Assim, sou de parecer favorável pela tramitação e apreciação do mesmo pelo plenário desta Câmar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09T13:56:00Z</cp:lastPrinted>
  <dcterms:modified xsi:type="dcterms:W3CDTF">2004-08-09T17:56:00Z</dcterms:modified>
  <cp:revision>11</cp:revision>
  <dc:subject/>
  <dc:title/>
</cp:coreProperties>
</file>