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5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3/0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03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PRESTAÇÃO DE SERVIÇOS DE ASSISTÊNCIA SOCIAL NOS POSTOS DE SAÚDE DA REDE PÚBLICA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treze dias do mês de setembro do ano de dois mil e quatro, reuniram-se os membros da Comissão de Justiça e Redação, para exarar parecer ao </w:t>
      </w:r>
      <w:r>
        <w:rPr>
          <w:b/>
          <w:bCs/>
          <w:u w:val="single"/>
        </w:rPr>
        <w:t>Projeto de Lei n° 0103/2004</w:t>
      </w:r>
      <w:r>
        <w:rPr/>
        <w:t>, de autoria do vereador Adevanir Pereira da Silva, cuja súmula: Dispõe sobre a prestação de serviços de assistência social nos Postos de Saúde da rede pública, e dá outras providências. Foi nomeado como relator da matéria o vereador Alei Fernandes que em análise ao parecer jurídico exarado pelo Dr. Hamilton V. de Medeiros e também pelo parecer do IBAM – Instituto Brasileiro de Administração Municipal, sou de parecer que o Projeto de Lei é inconstitucional, pois este relator segue os pareceres acima mencionados, sugerindo o arquivamento da matéri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5:02:00Z</cp:lastPrinted>
  <dcterms:modified xsi:type="dcterms:W3CDTF">2004-12-23T18:00:00Z</dcterms:modified>
  <cp:revision>10</cp:revision>
  <dc:subject/>
  <dc:title/>
</cp:coreProperties>
</file>