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RESOLUÇÃO N° 02/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05 de fevereiro de 2019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termina o Calendário das Sessões Ordinárias, Itinerantes e Solenes para a Sessão Legislativa de 2019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, Itinerantes e Solenes para a Sessão Legislativa de 2019 será o constante no Anexo I desta Resolução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, Itinerantes e Solenes poderão sofrer alterações por decisão da maioria dos vereadores ou pela Mesa Diretor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Havendo necessidade/conveniência/interesse justificadamente poderão ser incluídas ou excluídas Sessões definidas no Calendário constante no Anexo I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A possível alteração de data da sessão proposta no Calendário ocorrerá por meio de Portari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5 de feverei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34"/>
        <w:gridCol w:w="1318"/>
        <w:gridCol w:w="948"/>
        <w:gridCol w:w="1850"/>
        <w:gridCol w:w="967"/>
        <w:gridCol w:w="2674"/>
      </w:tblGrid>
      <w:tr>
        <w:trPr>
          <w:trHeight w:val="315" w:hRule="atLeast"/>
        </w:trPr>
        <w:tc>
          <w:tcPr>
            <w:tcW w:w="938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I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OCAL 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n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M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moração 10 anos IFMT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lene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na da Mulher 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. Caravág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na da Mulher 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entamento Porang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. Primav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it. Boa Esperança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n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 do Gaúcho </w:t>
            </w:r>
          </w:p>
        </w:tc>
      </w:tr>
      <w:tr>
        <w:trPr>
          <w:trHeight w:val="163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rç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n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ga de homenagens</w:t>
            </w:r>
          </w:p>
        </w:tc>
      </w:tr>
      <w:tr>
        <w:trPr>
          <w:trHeight w:val="157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1-28T10:33:00Z</cp:lastPrinted>
  <dcterms:modified xsi:type="dcterms:W3CDTF">2019-06-07T13:41:00Z</dcterms:modified>
  <cp:revision>18</cp:revision>
  <dc:subject/>
  <dc:title/>
</cp:coreProperties>
</file>