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15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30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VETO PARCIAL AO AUTÓGRAFO DE LEI N° 08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OS SUBSÍDIOS DOS VEREADORES PARA A LEGISLATURA 2005-2008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trinta dias do mês de agosto do ano de dois mil e quatro, reuniram-se os membros da Comissão de Justiça e Redação para exarar parecer </w:t>
      </w:r>
      <w:r>
        <w:rPr>
          <w:b/>
          <w:bCs/>
          <w:u w:val="single"/>
        </w:rPr>
        <w:t>ao Veto Parcial ao Autógrafo de Lei n° 085/2004</w:t>
      </w:r>
      <w:r>
        <w:rPr/>
        <w:t>, em análise ao parecer jurídico exarado pelo Dr. Hamilton Vergílio Medeiros e também as alegações com embasamento legal por parte do Executivo, somos de parecer favorável a tramitação do Veto, votam com este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9:45:00Z</cp:lastPrinted>
  <dcterms:modified xsi:type="dcterms:W3CDTF">2004-10-20T21:45:00Z</dcterms:modified>
  <cp:revision>9</cp:revision>
  <dc:subject/>
  <dc:title/>
</cp:coreProperties>
</file>