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2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2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100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OS SUBSÍDIOS DO PREFEITO, DO VICE-PREFEITO E DOS SECRETÁRIOS MUNICIPAIS, EM FACE À EMENDA CONSTITUCIONAL N° 19, PARA O MANDATO 2005-2008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ois dias do mês de agosto do ano de 2004, reuniram-se os membros da Comissão de Justiça e Redação para exarar parecer sobre o </w:t>
      </w:r>
      <w:r>
        <w:rPr>
          <w:b/>
          <w:bCs/>
        </w:rPr>
        <w:t>Projeto do Lei nº 100/2004</w:t>
      </w:r>
      <w:r>
        <w:rPr/>
        <w:t>, de autoria da Mesa Diretora da Câmara Municipal, cuja súmula estabelece os subsídios do Prefeito, do Vice-prefeito e dos Secretários Municipais, em face à Emenda Constitucional n° 19, para o mandato 2005-2008, e dá outras providências. Foi nomeado como relator da matéria o vereador Elso Rodrigues que passa a exarar este parecer: o projeto atende as exigências constitucionais, legais e regimentais. Assim sou de parecer favorável pela tramitação e apreciação do mesmo em plenário. Sugerindo esta relatoria que seja maior a remuneração dos Secretários Municipais para suprir suas atividades. Votam com o relator,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2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4"/>
        <w:gridCol w:w="3164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8-09T13:45:00Z</cp:lastPrinted>
  <dcterms:modified xsi:type="dcterms:W3CDTF">2004-08-09T17:45:00Z</dcterms:modified>
  <cp:revision>9</cp:revision>
  <dc:subject/>
  <dc:title/>
</cp:coreProperties>
</file>