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.º 57/2019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1 de junho de 2019</w:t>
      </w:r>
    </w:p>
    <w:p>
      <w:pPr>
        <w:pStyle w:val="Heading1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3402" w:hanging="0"/>
        <w:jc w:val="both"/>
        <w:rPr/>
      </w:pPr>
      <w:r>
        <w:rPr>
          <w:sz w:val="24"/>
          <w:szCs w:val="24"/>
        </w:rPr>
        <w:t>Autoriza o município de Sorriso celebrar Termo de Cessão de Uso em favor da Secretaria de Estado de Educação, Esporte e Lazer – SEDUC, com a finalidade de subsidiar espaço físico adequado para a Escola Estadual da Polícia Militar Tiradentes Cabo Antonio Dilceu da Silva Amaral, e dá outras providências.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3402" w:hanging="0"/>
        <w:jc w:val="both"/>
        <w:rPr/>
      </w:pPr>
      <w:r>
        <w:rPr>
          <w:sz w:val="24"/>
          <w:szCs w:val="24"/>
        </w:rPr>
        <w:t>Ari Genézio Lafin, Prefeito Municipal de Sorriso, Estado de Mato Grosso, encaminha para deliberação na Câmara Municipal de Sorriso, o seguinte projeto de lei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município de Sorriso autorizado a celebrar Termo de Cessão de Uso de bem imóvel em favor da Secretaria de Estado de Educação, Esporte e Lazer – SEDUC, inscrita no CNPJ sob nº 03.507.415/0008-10, com a finalidade de subsidiar na locação de salas de aula para uso e funcionamento da Escola Estadual da Polícia Militar Tiradentes Cabo Antonio Dilceu da Silva Amaral, no município de Sorriso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a celebração do termo de cessão de que trata o artigo 1º fica o Município de Sorriso autorizado a realizar a cedência do espaço físico, por meio de locação de imóvel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cedência de que trata esta Lei será pelo período de 10 (dez) meses, podendo ser prorrogado por igual período, uma única vez, a critério da Administração Pública Municipal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s despesas decorrentes desta Lei correrão por conta da seguinte dotação orçamentária consignada no Orçamento vigente, sendo suplementada pela lei 2916/19 se necessári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4.001.12.361.0016.2167- Manutenção e Encargos com Ensino Fundamental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33903900 – (098) Outros Serviços Pessoa Jurídica 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MENSAGEM N° 032/2019 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ind w:firstLine="141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1134"/>
        <w:rPr>
          <w:sz w:val="23"/>
          <w:szCs w:val="23"/>
        </w:rPr>
      </w:pPr>
      <w:r>
        <w:rPr>
          <w:sz w:val="23"/>
          <w:szCs w:val="23"/>
        </w:rPr>
        <w:t>Senhor Presidente, Senhores Vereadores e Vereadoras,</w:t>
      </w:r>
    </w:p>
    <w:p>
      <w:pPr>
        <w:pStyle w:val="Normal"/>
        <w:tabs>
          <w:tab w:val="clear" w:pos="720"/>
          <w:tab w:val="left" w:pos="2794" w:leader="none"/>
        </w:tabs>
        <w:spacing w:lineRule="auto" w:line="360"/>
        <w:ind w:firstLine="1134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caminhamos para apreciação de Vossas Excelências o Projeto de Lei em anexo, que </w:t>
      </w:r>
      <w:r>
        <w:rPr>
          <w:sz w:val="24"/>
          <w:szCs w:val="24"/>
        </w:rPr>
        <w:t>Autoriza o município de Sorriso celebrar Termo de Cessão de uso em favor da Secretaria de Estado de Educação, Esporte e Lazer – SEDUC, com a finalidade de subsidiar espaço físico adequado para a Escola Estadual da Polícia Militar Tiradentes Cabo Antonio Dilceu da Silva Amaral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presente matéria tem o intuito de solicitar autorização legislativa para locação imóvel com a finalidade de subsidiar espaço físico adequado para a Escola Estadual Militar Cabo Amaral, pois o atual espaço não dispõe de condições apropriadas para atender aos alunos que lá estudam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Constituição brasileira nos esclarece a respeito da responsabilidade do estado perante a educação de crianças e adolescentes, conforme pode se observa dos artigos a seguir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205</w:t>
      </w:r>
      <w:r>
        <w:rPr>
          <w:sz w:val="23"/>
          <w:szCs w:val="23"/>
        </w:rPr>
        <w:t>. A educação, direito de todos e dever do Estado e da família, será promovida e incentivada com a colaboração da sociedade, visando ao pleno desenvolvimento da pessoa, seu preparo para o exercício da </w:t>
      </w:r>
      <w:hyperlink r:id="rId2">
        <w:r>
          <w:rPr>
            <w:rStyle w:val="InternetLink"/>
            <w:sz w:val="23"/>
            <w:szCs w:val="23"/>
          </w:rPr>
          <w:t>cidadania</w:t>
        </w:r>
      </w:hyperlink>
      <w:r>
        <w:rPr>
          <w:sz w:val="23"/>
          <w:szCs w:val="23"/>
        </w:rPr>
        <w:t> e sua qualificação para o trabalho.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208</w:t>
      </w:r>
      <w:r>
        <w:rPr>
          <w:sz w:val="23"/>
          <w:szCs w:val="23"/>
        </w:rPr>
        <w:t>. O dever do Estado com a educação será efetivado mediante a garantia de:</w:t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VII</w:t>
      </w:r>
      <w:r>
        <w:rPr>
          <w:sz w:val="23"/>
          <w:szCs w:val="23"/>
        </w:rPr>
        <w:t> - atendimento ao educando, em todas as etapas da educação básica, por meio de programas suplementares de material didático escolar, transporte, alimentação e assistência à saúde.  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§ 1º</w:t>
      </w:r>
      <w:r>
        <w:rPr>
          <w:sz w:val="23"/>
          <w:szCs w:val="23"/>
        </w:rPr>
        <w:t> O acesso ao ensino obrigatório e gratuito é direito público subjetivo.</w:t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§ 2º</w:t>
      </w:r>
      <w:r>
        <w:rPr>
          <w:sz w:val="23"/>
          <w:szCs w:val="23"/>
        </w:rPr>
        <w:t> O não-oferecimento do ensino obrigatório pelo Poder Público, ou sua oferta irregular, importa responsabilidade da autoridade competente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Diante do exposto, encaminhamos o Projeto de Lei anexo e solicitamos  o apoio dos Senhores Vereadores na apreciação da presente matéria, com o zelo e atenção costumeira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ÉZIO LAFI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ua Excelência, o Senho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ABIO GAVASS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esidente da Câmara Municipal de Vereadores</w:t>
      </w:r>
    </w:p>
    <w:p>
      <w:pPr>
        <w:pStyle w:val="TextBodyIndent"/>
        <w:ind w:left="4678" w:hanging="4678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NESTA</w:t>
      </w:r>
    </w:p>
    <w:sectPr>
      <w:headerReference w:type="default" r:id="rId3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.com.br/tudo/cidadan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6-11T15:43:00Z</dcterms:modified>
  <cp:revision>28</cp:revision>
  <dc:subject/>
  <dc:title/>
</cp:coreProperties>
</file>