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58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1 de junho de 2019</w:t>
      </w:r>
    </w:p>
    <w:p>
      <w:pPr>
        <w:pStyle w:val="Heading1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Revoga a Lei nº 2.870, de 15 de agosto de 2018, que a</w:t>
      </w:r>
      <w:r>
        <w:rPr/>
        <w:t>utorizou a doação de área a empresa Arbaza Alimentos Ltda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revogada a Lei nº 2.870, de 15 de agosto de 2018, que doou </w:t>
      </w:r>
      <w:r>
        <w:rPr/>
        <w:t>a empresa ARBAZA ALIMENTOS LTDA, inscrita no CNPJ sob o nº 89.982.177/0006-59 com sede na Rua São Jose, nº 834, Bairro Industrial, Sorriso-MT,</w:t>
      </w:r>
      <w:r>
        <w:rPr>
          <w:sz w:val="24"/>
          <w:szCs w:val="24"/>
        </w:rPr>
        <w:t xml:space="preserve"> o imóvel </w:t>
      </w:r>
      <w:r>
        <w:rPr/>
        <w:t>denominado Lote Urbano 02B, situado no Loteamento Valo no município de Sorriso/MT, registrado junto ao Cartório de Registro de Imóveis de Sorriso sob a matrícula nº 61.582, sem benfeitoria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MENSAGEM N° 034/2019.  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Revoga a Lei nº 2.870, de 15 de agosto de 2018, que a</w:t>
      </w:r>
      <w:r>
        <w:rPr/>
        <w:t>utorizou a doação de área a empresa Arbaza Alimentos Ltda,</w:t>
      </w:r>
      <w:r>
        <w:rPr>
          <w:sz w:val="24"/>
          <w:szCs w:val="24"/>
        </w:rPr>
        <w:t xml:space="preserve"> e dá outras providênci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  <w:t>A empresa Arbaza Alimentos Ltda, beneficiária com a doação do imóvel por meio da Lei nº 2.870/2018, tentou adequar os projetos de edificações à área recebida, no entanto, devido à posição das redes de energia elétrica instalada em frente ao terreno, estas limitaram a capacidade de armazenamento necessária para a atividade da empresa bem como para futuros projetos de expans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b/>
          <w:b/>
          <w:szCs w:val="24"/>
        </w:rPr>
      </w:pPr>
      <w:r>
        <w:rPr>
          <w:szCs w:val="24"/>
        </w:rPr>
        <w:t>Diante do exposto e considerando as informações e justificativas da empresa encaminhamos o Projeto de Lei anexo, para o qual solicitamos a apreciação e aprovação da matéria com o zelo e atenção costumeira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11T16:50:00Z</dcterms:modified>
  <cp:revision>27</cp:revision>
  <dc:subject/>
  <dc:title/>
</cp:coreProperties>
</file>