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.º</w:t>
      </w:r>
      <w:r>
        <w:rPr/>
        <w:t xml:space="preserve"> 052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02/08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100/2004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bCs/>
          <w:sz w:val="28"/>
        </w:rPr>
        <w:t>ESTABELECE OS SUBSÍDIOS DO PREFEITO, DO VICE-PREFEITO E DOS SECRETÁRIOS MUNICIPAIS, EM FACE À EMENDA CONSTITUCIONAL N° 19, PARA O MANDATO 2005-2008,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ENÉZIO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 Comissão de Finanças, Orçamento e Fiscalização, reuniu-se no dia dois de agosto do ano de dois mil e quatro para exarar parecer referente ao </w:t>
      </w:r>
      <w:r>
        <w:rPr>
          <w:rFonts w:cs="Times New Roman" w:ascii="Times New Roman" w:hAnsi="Times New Roman"/>
          <w:bCs/>
          <w:u w:val="single"/>
        </w:rPr>
        <w:t>Projeto de Lei n° 0100/2004</w:t>
      </w:r>
      <w:r>
        <w:rPr>
          <w:rFonts w:cs="Times New Roman" w:ascii="Times New Roman" w:hAnsi="Times New Roman"/>
          <w:b w:val="false"/>
        </w:rPr>
        <w:t>, cuja súmula: Estabelece os subsídios do prefeito, do vice-prefeito e dos secretários municipais, em face à Emenda Constitucional n° 19, para o mandato 2005-2008, e dá outras providências. Após análise exaramos o seguinte parecer: o Projeto é legal e constitucional, sendo assim esta Comissão vota favorável a sua tramitação em Plenári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6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85"/>
        <w:gridCol w:w="3086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10-04T18:06:00Z</cp:lastPrinted>
  <dcterms:modified xsi:type="dcterms:W3CDTF">2004-10-04T21:06:00Z</dcterms:modified>
  <cp:revision>8</cp:revision>
  <dc:subject/>
  <dc:title/>
</cp:coreProperties>
</file>