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CUPERAÇÃO DA PAVIMENTAÇÃO ASFÁLTICA EM TODAS AS RUAS QUE SE FAZ NECESSÁRIO DO BAIRRO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LAUDIO OLIVEIRA – PR, PROFESSORA SILVANA – PTB, BRUNO DELGADO – PMB, FÁBIO GAVASSO – PSB, MAURICIO GOMES – PSB, ELISA ABRAHÃO – PRP, NEREU BRESOLIN - DEM, DIRCEU ZANATTA – MDB, TOCO BAGGIO - PSDB e DAMIANI NA TV – PSC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s, ao Senhor Ednilson de Lima Oliveira, Secretário Municipal da Cidade e ao Senhor Acacio Ambrosini, Secretário Municipal de Obras e Serviços e Públicos, </w:t>
      </w:r>
      <w:r>
        <w:rPr>
          <w:b/>
          <w:szCs w:val="24"/>
        </w:rPr>
        <w:t>versando sobre a necessidade de recuperação da pavimentação asfáltica em todas as ruas que se faz necessário do Bairro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que atinge muitas ruas do referido bairro, onde encontram-se esburacadas, de trânsito difícil, devido à falta de manuten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</w:rPr>
        <w:t>Considerando que esta é uma reivindicação do Presidente do Bairro Sr. Milton Vinisk a pedido de todos os moradores do bairro, sabendo que é responsabilidade do município a instalação, conservação e manutenção dos bens públicos de interesse da coletiv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âmara Municipal de Sorriso, Estado de Mato Grosso, em 11 de junho de 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347"/>
        <w:gridCol w:w="2268"/>
      </w:tblGrid>
      <w:tr>
        <w:trPr>
          <w:trHeight w:val="555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a PT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BRUNO DELGADO Vereador PM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FÁBIO GAVASSO Vereador PS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4"/>
        <w:gridCol w:w="3238"/>
      </w:tblGrid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B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ELISA ABRAH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a PRP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EREU BRESOLIN Vereador DE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MDB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9:00Z</dcterms:created>
  <dc:creator>gabinete07</dc:creator>
  <dc:description/>
  <cp:keywords/>
  <dc:language>en-US</dc:language>
  <cp:lastModifiedBy>Mineia</cp:lastModifiedBy>
  <cp:lastPrinted>2019-06-11T10:44:00Z</cp:lastPrinted>
  <dcterms:modified xsi:type="dcterms:W3CDTF">2019-06-13T12:16:00Z</dcterms:modified>
  <cp:revision>5</cp:revision>
  <dc:subject/>
  <dc:title/>
</cp:coreProperties>
</file>