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ÇÃO Nº 416/2019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DICAMOS O MELHORAMENTO DA ILUMINAÇÃO PÚBLICA NO CRAS SÃO DOMINGOS, LOCALIZADO NA RUA SANTA LUZI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RCEU ZANATTA – MDB e vereadores abaixo assinados,</w:t>
      </w:r>
      <w:r>
        <w:rPr>
          <w:color w:val="000000"/>
          <w:szCs w:val="24"/>
        </w:rPr>
        <w:t xml:space="preserve"> com assento nesta Casa, de conformidade com o Artigo 115 do Regimento Interno, requerem à Mesa que este Expediente seja encaminhado ao Excelentíssimo Senhor Ari Lafin, Prefeito Municipal, com cópia ao Senhor Acacio Ambrosini, Secretário Municipal de Obras e Serviços Públicos, </w:t>
      </w:r>
      <w:r>
        <w:rPr>
          <w:b/>
          <w:color w:val="000000"/>
          <w:szCs w:val="24"/>
        </w:rPr>
        <w:t>versando sobre a necessidade do melhoramento da iluminação no CRAS São Domingo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a iluminação pública é essencial para a qualidade de vida da sociedade, por ser de fundamental importância para a segurança pública nos centros urbanos, uma vez que, a marginalidade vem crescendo assustadoramente, e para atender demanda dos populares daquela região, é necessário melhorar a iluminação pública do CRAS São Domingos, evitando com isso que pessoas utilizem daquele espaço para prática de ilícit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local atualmente está absolutamente na escuridão, razão porque vimos solicitar ao Poder Público Municipal tomada de providências, quanto a restauração da iluminação pública no CRAS São Domingos, proporcionando tranquilidade aos moradores e transeunte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em 12 de junho de 2019.</w:t>
      </w:r>
    </w:p>
    <w:p>
      <w:pPr>
        <w:pStyle w:val="Normal"/>
        <w:spacing w:lineRule="auto" w:line="240" w:before="0" w:after="0"/>
        <w:ind w:firstLine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70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17"/>
        <w:gridCol w:w="3440"/>
      </w:tblGrid>
      <w:tr>
        <w:trPr>
          <w:trHeight w:val="1112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DIRCEU ZANATTA          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LISA ABRAHÃO</w:t>
        <w:tab/>
        <w:tab/>
        <w:tab/>
        <w:tab/>
        <w:t xml:space="preserve">           DAMIANI NA T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Vereador PRP</w:t>
        <w:tab/>
        <w:tab/>
        <w:tab/>
        <w:tab/>
        <w:tab/>
        <w:t>Vereador PSC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76" w:right="99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8:00Z</dcterms:created>
  <dc:creator>gabinete07</dc:creator>
  <dc:description/>
  <cp:keywords/>
  <dc:language>en-US</dc:language>
  <cp:lastModifiedBy>Mineia</cp:lastModifiedBy>
  <cp:lastPrinted>2017-09-28T10:13:00Z</cp:lastPrinted>
  <dcterms:modified xsi:type="dcterms:W3CDTF">2019-06-13T12:27:00Z</dcterms:modified>
  <cp:revision>9</cp:revision>
  <dc:subject/>
  <dc:title/>
</cp:coreProperties>
</file>