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4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20"/>
          <w:tab w:val="left" w:pos="4543" w:leader="none"/>
        </w:tabs>
        <w:ind w:left="2127" w:hanging="1560"/>
        <w:rPr/>
      </w:pPr>
      <w:r>
        <w:rPr>
          <w:b/>
          <w:bCs/>
        </w:rPr>
        <w:t>DATA</w:t>
      </w:r>
      <w:r>
        <w:rPr/>
        <w:t>: 09/08/2004</w:t>
        <w:tab/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 xml:space="preserve">ASSUNTO: </w:t>
      </w:r>
      <w:r>
        <w:rPr/>
        <w:t>EMENDA MODIFICATIVA N° 001/2004 AO PROJETO DE LEI N° 0100/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MENDA MODIFICATIVA N° 001/2004 AO PROJETO DE LEI N° 0100/2004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nove dias do mês de agosto do ano de 2004 reuniram-se os membros da Comissão de Justiça e Redação para exarar parecer sobre a </w:t>
      </w:r>
      <w:r>
        <w:rPr>
          <w:b/>
          <w:bCs/>
        </w:rPr>
        <w:t>Emenda modificativa nº 001/2004 ao Projeto de Lei nº 100/2004</w:t>
      </w:r>
      <w:r>
        <w:rPr/>
        <w:t xml:space="preserve"> do Legislativo, sendo a Emenda de autoria do vereador Chagas Abrantes, cuja súmula altera o caput do artigo 3º do Projeto de Lei nº 100/2004. Foi nomeado como relator da matéria o vereador Elso Rodrigues, que passa exarar este parecer: vale dizer que também fomos o relator do Projeto de Lei nº 100/2004, e naquela ocasião este relator sugeriu o aumento de remuneração para os secretários de próximo mandato do Poder Executivo, dizendo ainda que a emenda é boa e vem em boa hora. Externando que a mesma atende as exigências de constitucionalidade, legalidade e regimentalidade. Assim, sou de parecer favorável pela tramitação e deliberação da mesma em plenário e em sendo aprovada seja incluída ao texto do referido projeto. Votam com o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9 de agost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10-18T18:57:00Z</dcterms:modified>
  <cp:revision>9</cp:revision>
  <dc:subject/>
  <dc:title/>
</cp:coreProperties>
</file>