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4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6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05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NOMINA DE "ESCOLA MUNICIPAL JOSÉ DOMINGOS FRAGA" A ESCOLA MUNICIPAL LOCALIZADA NA AV. BRASIL EM FRENTE AO POSTO SAÚDE CENTRAL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is dias do mês de agosto do ano de dois mil e quatro, reuniram-se os membros da Comissão de Justiça e Redação para exarar parecer ao </w:t>
      </w:r>
      <w:r>
        <w:rPr>
          <w:b/>
          <w:bCs/>
          <w:u w:val="single"/>
        </w:rPr>
        <w:t>Projeto de Lei n° 0105/2004</w:t>
      </w:r>
      <w:r>
        <w:rPr/>
        <w:t>. Em análise ao Projeto de autoria do vereador Adevanir Pereira da Silva, visto o parecer do departamento jurídico desta Casa exarado pelo Hamilton V. de Medeiros, passo a exarar o parecer: o Projeto é legal e constitucional podendo tramitar em Plenário, porém o relator sugere manter em todo o complexo o nome da mesma escola existente naquele endereço, ou seja, Ivete de Lourdes Arenhardt. Evitando assim denominar duplamente a mesma escola, é o parecer. Votam com 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0T16:35:00Z</cp:lastPrinted>
  <dcterms:modified xsi:type="dcterms:W3CDTF">2004-10-20T18:35:00Z</dcterms:modified>
  <cp:revision>9</cp:revision>
  <dc:subject/>
  <dc:title/>
</cp:coreProperties>
</file>