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2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DICAMOS AO PODER EXECUTIVO MUNICIPAL A MANUTENÇÃO DO APARELHO DE AR CONDICIONADO DA SALA DA RECEPÇÃO DA UNIDADE DE SAÚDE DA FAMÍLIA DO BAIRRO JARDIM AMAZÔNI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MB e CLAUDIO OLIVEIRA – PR, </w:t>
      </w:r>
      <w:r>
        <w:rPr>
          <w:bCs/>
          <w:sz w:val="23"/>
          <w:szCs w:val="23"/>
        </w:rPr>
        <w:t>vereadores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Luis Fabio Marchioro, Secretário Municipal de Saúde e Saneamento, </w:t>
      </w:r>
      <w:r>
        <w:rPr>
          <w:b/>
          <w:sz w:val="23"/>
          <w:szCs w:val="23"/>
        </w:rPr>
        <w:t>versando sobre a necessidade do Poder Executivo Municipal realizar a manutenção do aparelho de ar condicionado da sala da recepção da Unidade de Saúde da Família do Bairro Jardim Amazônia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Considerando que o Bairro Jardim Amazônia possui um grande número de moradores, e que é dever do município zelar pela saúde dessas famílias com a devida qualidade;</w:t>
      </w:r>
    </w:p>
    <w:p>
      <w:pPr>
        <w:pStyle w:val="Recuodecorpodetext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a população deve ser atendida com dignidade, conforto e bem-estar. É importante que a USF disponha ambiente adequado para atingir sua finalidade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esta iniciativa estará beneficiando e valorizando o trabalho dos servidores, bem como dando condições dos mesmos realizarem suas atribuições, além de garantir cidadania com qualidade de vida a todos os moradores deste bairro que utilizam o referido atendimento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2 de junh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 PR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0:00Z</dcterms:created>
  <dc:creator>gabinete07</dc:creator>
  <dc:description/>
  <cp:keywords/>
  <dc:language>en-US</dc:language>
  <cp:lastModifiedBy>Mineia</cp:lastModifiedBy>
  <cp:lastPrinted>2019-06-13T08:43:00Z</cp:lastPrinted>
  <dcterms:modified xsi:type="dcterms:W3CDTF">2019-06-13T12:44:00Z</dcterms:modified>
  <cp:revision>15</cp:revision>
  <dc:subject/>
  <dc:title/>
</cp:coreProperties>
</file>