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2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DE FAIXA PARA PEDESTRES NO CRUZAMENTO DA RUA SANTA BARBÁRA COM A RUA LUPICÍNIO RODRIGUES, NO BAIRRO JARDIM PRIMAVE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TOCO BAGGIO – PSDB, NEREU BRESOLIN – DEM, DAMIANI  NA TV  – PSC e ELISA ABRAHÃO – PRP,</w:t>
      </w:r>
      <w:r>
        <w:rPr>
          <w:szCs w:val="24"/>
        </w:rPr>
        <w:t xml:space="preserve"> vereadores com assento nesta Casa, de conformidade com o artigo 115,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pintura de faixa para pedestres no cruzamento da Rua Santa Bárbara com a Rua Lupicínio Rodrigues, no Bairro Jardim Primavera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</w:t>
      </w:r>
      <w:r>
        <w:rPr>
          <w:color w:val="000000"/>
        </w:rPr>
        <w:t xml:space="preserve"> é dever do Poder Público Municipal, a instalação e conservação de bens pertencentes ao Município, objetivando a proteção da saúde, segurança e bem estar da populaçã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siderando que a faixa para pedestres existente no cruzamento, é utilizada por grande quantidade de munícipes para cruzar as via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no referido cruzamento, transitam pedestres de vários bairros circunvizinhos d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a pintura da referida faixa possibilita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se tratar de uma reivindicação da população que se utiliza da referida faix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2 de junh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62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30:00Z</dcterms:created>
  <dc:creator>gabinete07</dc:creator>
  <dc:description/>
  <cp:keywords/>
  <dc:language>en-US</dc:language>
  <cp:lastModifiedBy>Mineia</cp:lastModifiedBy>
  <cp:lastPrinted>2019-06-13T08:47:00Z</cp:lastPrinted>
  <dcterms:modified xsi:type="dcterms:W3CDTF">2019-06-13T12:48:00Z</dcterms:modified>
  <cp:revision>5</cp:revision>
  <dc:subject/>
  <dc:title/>
</cp:coreProperties>
</file>