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u w:val="single"/>
        </w:rPr>
        <w:t xml:space="preserve">FINAL </w:t>
      </w:r>
      <w:r>
        <w:rPr>
          <w:b/>
          <w:bCs/>
        </w:rPr>
        <w:t>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44/2004 </w:t>
      </w:r>
      <w:r>
        <w:rPr>
          <w:b/>
          <w:bCs/>
          <w:sz w:val="28"/>
        </w:rPr>
        <w:t>(ANULADO)</w:t>
      </w:r>
    </w:p>
    <w:p>
      <w:pPr>
        <w:pStyle w:val="Normal"/>
        <w:ind w:left="2127" w:hanging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6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00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OS SUBSÍDIOS DO PREFEITO, DO VICE-PREFEITO E DOS SECRETÁRIOS MUNICIPAIS, EM FACE À EMENDA CONSTITUCIONAL N° 19, PARA O MANDATO 2005-2008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is dias do mês de agosto do ano de dois mil e quatro, reuniram-se os membros da Comissão de Justiça e Redação para exarar parecer da </w:t>
      </w:r>
      <w:r>
        <w:rPr>
          <w:b/>
          <w:bCs/>
          <w:u w:val="single"/>
        </w:rPr>
        <w:t>Redação Final ao Projeto de Lei n° 0100/2004</w:t>
      </w:r>
      <w:r>
        <w:rPr/>
        <w:t xml:space="preserve"> de autoria da Mesa Diretora da Câmara Municipal, o qual recebe a Emenda Modificativa n° 001/2004, aprovada pelo Plenário, sendo que esta Comissão é favorável ao Projeto supracitado, cuja a súmula: Estabelece os subsídios do prefeito, do vice-prefeito e dos secretários municipais, em face à Emenda Constitucional n° 19, para o mandato 2005-2008, e dá outras providências, bem como sua tramitação com a Emenda, que versa sobre alteração do caput do artigo 3° do Projeto de Lei n° 0100/2004. Sendo relator deste parecer o vereador Alei Fernandes. Votam com o relator os vereadores Elso Rodrigues e Rudolfo Wick. Inclui-se Redação Final a Emenda 02/2004.</w:t>
      </w:r>
    </w:p>
    <w:p>
      <w:pPr>
        <w:pStyle w:val="Recuodecorpodetexto2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0T16:23:00Z</cp:lastPrinted>
  <dcterms:modified xsi:type="dcterms:W3CDTF">2004-10-21T16:40:00Z</dcterms:modified>
  <cp:revision>10</cp:revision>
  <dc:subject/>
  <dc:title/>
</cp:coreProperties>
</file>