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PROJETO DE LEI COMPLEMENTAR Nº 07/2019</w:t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jc w:val="both"/>
        <w:rPr>
          <w:bCs/>
        </w:rPr>
      </w:pPr>
      <w:r>
        <w:rPr>
          <w:bCs/>
        </w:rPr>
        <w:t>Data: 13 de junho de 2019</w:t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Revoga a Lei Complementar nº 288, de 18 de janeiro de 2019, que ‘Dispõe sobre o controle e os limites máximos de intensidade da emissão de sons no município de Sorriso e dá outras providências’ e repristina a Lei Complementar nº 119, 23 de junho de 2010 e dá outras providências.</w:t>
      </w:r>
    </w:p>
    <w:p>
      <w:pPr>
        <w:pStyle w:val="TextBodyIndent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TOCO BAGGIO – PSDB, DAMIANI NA TV – PSC, FÁBIO GAVASSO - PS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vereadores abaixo assinados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com assento nesta Casa de Leis, em</w:t>
      </w:r>
      <w:r>
        <w:rPr>
          <w:bCs/>
          <w:sz w:val="24"/>
          <w:szCs w:val="24"/>
        </w:rPr>
        <w:t xml:space="preserve"> conformidade com o artigo 108, do Regimento Interno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ncaminham para deliberação do Soberano Plenário o seguinte Projeto de Lei Complementar:</w:t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/>
          <w:bCs/>
        </w:rPr>
        <w:t xml:space="preserve">Art. 1º </w:t>
      </w:r>
      <w:r>
        <w:rPr/>
        <w:t>Fica revogada a Lei Complementar nº 288, de 18 de janeiro de 2019, que ‘Dispõe sobre o controle e os limites máximos de intensidade da emissão de sons no município de Sorriso e dá outras providências.</w:t>
      </w:r>
    </w:p>
    <w:p>
      <w:pPr>
        <w:pStyle w:val="TextBodyIndent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134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Fica repristinada a Lei Complementar nº 119, de 23 de junho de 2010, cuja ementa: “Dispõe sobre o controle e os limites máximos de intensidade da emissão de sons no município de Sorriso e dá outras providências.”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firstLine="113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Art. 3º </w:t>
      </w:r>
      <w:r>
        <w:rPr>
          <w:rFonts w:cs="Times New Roman" w:ascii="Times New Roman" w:hAnsi="Times New Roman"/>
          <w:b w:val="false"/>
          <w:sz w:val="24"/>
        </w:rPr>
        <w:t>Esta lei entra em vigor na data de sua publicação.</w:t>
      </w:r>
    </w:p>
    <w:p>
      <w:pPr>
        <w:pStyle w:val="Heading6"/>
        <w:ind w:firstLine="113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134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13 de junho de 2019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matéria visa atender o Ofício nº 154/2019 – 1ª PJCS/MPE/MT – SIMP Nº 000787-025/2019 do Ministério Público do Estado de Mato Grosso – 1ª Promotoria de Justiça Cível da Comarca de Sorriso, o qual encaminha a Notificação Recomendatória nº 01/2019, cuja cópia encontra-se em anex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/>
        <w:t>A Notificação em questão aponta e fundamenta a necessidade em revogar a Lei Complementar nº 288, de 18 de janeiro de 2019, que ‘Dispõe sobre o controle e os limites máximos de intensidade da emissão de sons no município de Sorriso e dá outras providências.” Dentre as diversas razões estão apontadas o confronto com a ABNT, tabela NBR 10.151 e outras legislações esparsas sobre intensidade do som/ruídos e assuntos relacionados ao meio ambiente.</w:t>
      </w:r>
    </w:p>
    <w:p>
      <w:pPr>
        <w:pStyle w:val="TextBodyIndent"/>
        <w:ind w:firstLine="1134"/>
        <w:jc w:val="both"/>
        <w:rPr/>
      </w:pPr>
      <w:r>
        <w:rPr/>
      </w:r>
    </w:p>
    <w:p>
      <w:pPr>
        <w:pStyle w:val="TextBodyIndent"/>
        <w:ind w:firstLine="1134"/>
        <w:jc w:val="both"/>
        <w:rPr/>
      </w:pPr>
      <w:r>
        <w:rPr/>
        <w:t>A recomendação da Senhora Fernanda Pawelec Vieira, Promotora de Justiça, é pela revogação da Lei Complementar nº 288/2019 e represtinação da Lei nº 119/2010.</w:t>
      </w:r>
    </w:p>
    <w:p>
      <w:pPr>
        <w:pStyle w:val="TextBodyIndent"/>
        <w:ind w:firstLine="1134"/>
        <w:jc w:val="both"/>
        <w:rPr/>
      </w:pPr>
      <w:r>
        <w:rPr/>
      </w:r>
    </w:p>
    <w:p>
      <w:pPr>
        <w:pStyle w:val="TextBodyIndent"/>
        <w:ind w:firstLine="1134"/>
        <w:jc w:val="both"/>
        <w:rPr/>
      </w:pPr>
      <w:r>
        <w:rPr/>
        <w:t>Analisando as considerações expostas na Notificação Recomendatória, entendemos pela conveniência em acatar a recomendação e proceder com os procedimentos técnicos legislativos e adequar a legislação local às normas ambientais vigentes.</w:t>
      </w:r>
    </w:p>
    <w:p>
      <w:pPr>
        <w:pStyle w:val="TextBodyIndent"/>
        <w:ind w:firstLine="1134"/>
        <w:jc w:val="both"/>
        <w:rPr/>
      </w:pPr>
      <w:r>
        <w:rPr/>
      </w:r>
    </w:p>
    <w:p>
      <w:pPr>
        <w:pStyle w:val="TextBodyIndent"/>
        <w:ind w:firstLine="1134"/>
        <w:jc w:val="both"/>
        <w:rPr/>
      </w:pPr>
      <w:r>
        <w:rPr/>
        <w:t>Desta forma, solicitamos o apoio dos senhores edis em deliberar favoravelmente a propositura em epígrafe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3 de junho de 2019.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cs="Arial"/>
      <w:b/>
      <w:bCs/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2:00Z</dcterms:created>
  <dc:creator>===</dc:creator>
  <dc:description/>
  <cp:keywords/>
  <dc:language>en-US</dc:language>
  <cp:lastModifiedBy>Leocir</cp:lastModifiedBy>
  <cp:lastPrinted>2019-06-17T12:37:00Z</cp:lastPrinted>
  <dcterms:modified xsi:type="dcterms:W3CDTF">2019-06-26T11:41:00Z</dcterms:modified>
  <cp:revision>11</cp:revision>
  <dc:subject/>
  <dc:title>PROJETO DE LEI Nº /2009</dc:title>
</cp:coreProperties>
</file>