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2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2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104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INCLUSÃO DO "FESTIVAL DE MÚSICA GOSPEL" NO CALENDÁRIO OFICIAL DE EVENTOS E COMEMORAÇÕES DO MUNICIPIO DE SORRIS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ois dias do mês de agosto do ano de 2004 reuniram-se os membros da Comissão de Justiça e Redação para exarar parecer sobre o </w:t>
      </w:r>
      <w:r>
        <w:rPr>
          <w:b/>
          <w:bCs/>
        </w:rPr>
        <w:t>Projeto de Lei nº 104/2004</w:t>
      </w:r>
      <w:r>
        <w:rPr/>
        <w:t xml:space="preserve"> de autoria do vereador Adevanir Pereira da Silva, cuja súmula: dispõe sobre a inclusão do "Festival de Música Gospel" no calendário oficial de eventos e comemorações do município de Sorriso, e dá outras providências. Foi nomeado como relator da matéria o vereador Elso Rodrigues, que passa exarar este parecer: o projeto é legal e atende as exigências regimentais. Assim sou de parecer favorável pela tramitação e deliberação deste projeto em plenário. Votam com o relato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2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8-09T17:30:00Z</dcterms:modified>
  <cp:revision>9</cp:revision>
  <dc:subject/>
  <dc:title/>
</cp:coreProperties>
</file>