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/>
      </w:pPr>
      <w:r>
        <w:rPr>
          <w:b/>
          <w:bCs/>
          <w:sz w:val="24"/>
          <w:szCs w:val="24"/>
        </w:rPr>
        <w:t>PORTARIA Nº 079/2019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14 de junho de 2019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servidores como Fiscais Técnicos do Contrato nº 003/2019 da Câmara Municipal de Sorriso, revoga a Portaria nº 035/2019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s servidores abaixo relacionados, para exercerem a função de Fiscais Técnicos do Contrato nº 003/2019, oriundo do Processo Administrativo nº 005/2019, que tem como objeto: Contratação de empresa especializada em serviço de vigilância desarmada para acompanhar as sessões da Câmara Municipal de Sorriso, conforme Calendário Oficial e Termo de Referência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74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ula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nne Peterson Costa da Silva Oliveira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le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queline Izabel Maas</w:t>
            </w:r>
          </w:p>
        </w:tc>
      </w:tr>
    </w:tbl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Fica revogada a Portaria nº 035, de 22 de fevereiro de 201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14 de junho de 201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</w:rPr>
    </w:pPr>
    <w:r>
      <w:rPr>
        <w:b/>
        <w:iCs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/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jc w:val="right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  <w:p>
          <w:pPr>
            <w:pStyle w:val="Foo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6-14T12:40:00Z</dcterms:modified>
  <cp:revision>26</cp:revision>
  <dc:subject/>
  <dc:title/>
</cp:coreProperties>
</file>