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80/2019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4 de junho de 2019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servidores como Fiscais Técnicos do Contrato nº 002/2019 da Câmara Municipal de Sorriso, revoga a Portaria nº 034/2019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em a função de Fiscais Técnicos do Contrato nº 002/2019, oriundo do Processo Administrativo nº 004/2019, que tem como objeto: Contratação de empresa especializada em instalação de sistemas de alarme e monitoramento de segurança 24 (vinte e quatro horas), da Câmara Municipal de Sorris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4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nne Peterson Costa da Silva Oliveir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le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queline Izabel Maas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 revogada a Portaria nº 034, de 22 de fevereir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14 de junh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</w:rPr>
    </w:pPr>
    <w:r>
      <w:rPr>
        <w:b/>
        <w:iCs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14T08:41:00Z</cp:lastPrinted>
  <dcterms:modified xsi:type="dcterms:W3CDTF">2019-06-14T12:42:00Z</dcterms:modified>
  <cp:revision>28</cp:revision>
  <dc:subject/>
  <dc:title/>
</cp:coreProperties>
</file>