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147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23/0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MOMDIFICATIVA N° 002/2004 AO PROJETO DE LEI N° 0100/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ALTERA DO ARTIGO 1° DO PROJETO DE LEI N° 0100/2004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vinte e três dias do mês de agosto do ano de dois mil e quatro, reuniram-se os membros da Comissão de Justiça e Redação para exarar parecer sobre a </w:t>
      </w:r>
      <w:r>
        <w:rPr>
          <w:b/>
          <w:bCs/>
          <w:u w:val="single"/>
        </w:rPr>
        <w:t>Emenda Modificativa n° 002/2004, ao Projeto de Lei n° 0100/2004</w:t>
      </w:r>
      <w:r>
        <w:rPr/>
        <w:t>, do Legislativo, após análise da matéria, somos de parecer favorável a sua tramitação em Plenário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20T17:16:00Z</cp:lastPrinted>
  <dcterms:modified xsi:type="dcterms:W3CDTF">2004-10-20T19:16:00Z</dcterms:modified>
  <cp:revision>9</cp:revision>
  <dc:subject/>
  <dc:title/>
</cp:coreProperties>
</file>