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º 022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02/08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104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INCLUSÃO DO "FESTIVAL DE MÚSICA GOSPEL" NO CALENDÁRIO OFICIAL DE EVENTOS E COMEMORAÇÕES DO MUNICIPIO DE SORRISO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ARI GENÉSIO LAFIN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dois dias do mês de agosto do ano de dois mil e quatro reuniram-se os membros da Comissão de Educação, Saúde e Assistência Social para exarar parecer referente ao </w:t>
      </w:r>
      <w:r>
        <w:rPr>
          <w:rFonts w:cs="Times New Roman" w:ascii="Times New Roman" w:hAnsi="Times New Roman"/>
          <w:bCs/>
          <w:sz w:val="28"/>
        </w:rPr>
        <w:t>Projeto de Lei nº 104/2004</w:t>
      </w:r>
      <w:r>
        <w:rPr>
          <w:rFonts w:cs="Times New Roman" w:ascii="Times New Roman" w:hAnsi="Times New Roman"/>
          <w:b w:val="false"/>
          <w:sz w:val="28"/>
        </w:rPr>
        <w:t xml:space="preserve"> cuja súmula Dispõe sobre a inclusão do "Festival de Música Gospel" no calendário oficial de eventos e comemorações do município de Sorriso, e dá outras providências. Após análise como relator passo a exarar o seguinte parecer: o projeto em discussão é legal e constitucional, votando esta comissão favorável a sua tramitação em plenári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02 de agost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16T16:32:00Z</cp:lastPrinted>
  <dcterms:modified xsi:type="dcterms:W3CDTF">2004-08-16T20:32:00Z</dcterms:modified>
  <cp:revision>11</cp:revision>
  <dc:subject/>
  <dc:title/>
</cp:coreProperties>
</file>