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3969" w:hanging="0"/>
        <w:rPr>
          <w:sz w:val="24"/>
        </w:rPr>
      </w:pPr>
      <w:r>
        <w:rPr>
          <w:sz w:val="24"/>
        </w:rPr>
        <w:t>PROJETO DE LEI N. º  0104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TA: 29 DE JULHO DE 2004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tabs>
          <w:tab w:val="clear" w:pos="720"/>
          <w:tab w:val="left" w:pos="8505" w:leader="none"/>
        </w:tabs>
        <w:ind w:left="3969" w:hanging="0"/>
        <w:jc w:val="both"/>
        <w:rPr/>
      </w:pPr>
      <w:r>
        <w:rPr>
          <w:rFonts w:cs="Arial" w:ascii="Arial" w:hAnsi="Arial"/>
          <w:b/>
          <w:color w:val="000000"/>
        </w:rPr>
        <w:t>SÚMULA: DISPÕE SOBRE A INCLUSÃO DO “FESTIVAL DE MÚSICA GOSPEL” NO CALENDÁRIO OFICIAL DE EVENTOS E COMEMORAÇÕES DO MUNICIPIO DE SORRISO,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Web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</w:rPr>
        <w:t>ADEVANIR PEREIRA DA SILVA – PF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vereador com assento nesta Casa, com fulcro no Artigo 108, do Regimento Interno, encaminha para deliberação do Soberano Plenário o seguinte Projeto de Lei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1º-</w:t>
      </w:r>
      <w:r>
        <w:rPr>
          <w:rFonts w:cs="Arial" w:ascii="Arial" w:hAnsi="Arial"/>
          <w:color w:val="000000"/>
          <w:szCs w:val="20"/>
        </w:rPr>
        <w:t xml:space="preserve"> Fica incluído no calendário oficial de Eventos e comemorações no Município de Sorriso o “FESTIVAL DE MÚSICA GOSPEL” que será comemorado na segunda semana do mês de Outubro de cada ano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2º-</w:t>
      </w:r>
      <w:r>
        <w:rPr>
          <w:rFonts w:cs="Arial" w:ascii="Arial" w:hAnsi="Arial"/>
          <w:color w:val="000000"/>
          <w:szCs w:val="20"/>
        </w:rPr>
        <w:t xml:space="preserve"> O evento integrará o calendário da Secretaria Municipal de Educação Cultura e Desporto, a qual caberá a divulgação da realização do Festival, bem como a transmissão de informações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3º-</w:t>
      </w:r>
      <w:r>
        <w:rPr>
          <w:rFonts w:cs="Arial" w:ascii="Arial" w:hAnsi="Arial"/>
          <w:color w:val="000000"/>
          <w:szCs w:val="20"/>
        </w:rPr>
        <w:t xml:space="preserve"> A programação do Festival de música Gospel será programado pela Secretaria Municipal de Cultura e Desporto, juntamente com os líderes das denominações evangélicas da cidade de Sorriso/MT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Parágrafo Único</w:t>
      </w:r>
      <w:r>
        <w:rPr>
          <w:rFonts w:cs="Arial" w:ascii="Arial" w:hAnsi="Arial"/>
          <w:color w:val="000000"/>
          <w:szCs w:val="20"/>
        </w:rPr>
        <w:t xml:space="preserve"> – Esta equipe será indicada pelos líderes das denominações evangélicas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4º</w:t>
      </w:r>
      <w:r>
        <w:rPr>
          <w:rFonts w:cs="Arial" w:ascii="Arial" w:hAnsi="Arial"/>
          <w:color w:val="000000"/>
          <w:szCs w:val="20"/>
        </w:rPr>
        <w:t xml:space="preserve"> Esta Lei entra em vigor na data de sua publicação, revogadas as disposições em contrário.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enário Aureliano Pereira da Silva, em 29 de julho de 2004.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 SILVA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Vereador PFL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JUSTIFICATI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SENHORES MEMBROS DA CÂMARA MUNICIPAL,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 INTRODUÇÃO: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Trata a presente propositura de Projeto de Lei que </w:t>
      </w:r>
      <w:r>
        <w:rPr>
          <w:rFonts w:cs="Arial" w:ascii="Arial" w:hAnsi="Arial"/>
          <w:color w:val="000000"/>
          <w:szCs w:val="20"/>
        </w:rPr>
        <w:t>Fica incluído no calendário oficial de Eventos e comemorações no Município de Sorriso o “FESTIVAL DE MÚSICA GOSPEL” que será comemorado na segunda semana do mês de outubro de cada ano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. DO PROJETO DE LEI:</w:t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Cs w:val="20"/>
        </w:rPr>
        <w:t>Entendemos que este projeto de Lei satisfaz a vontade da classe evangélica no sentido de atender uma antiga reivindicação da comunidade de forma mais abrangente e completa. Compete à Prefeitura Municipal de Sorriso, através da Secretaria Municipal de  Educação, Cultura e Desporto, juntamente com os líderes das denominações evangélicas da cidade de Sorriso/MT, a organização deste festival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vento aberto a todas as correntes religiosas evangélicas e palco de manifestações culturais diversas, isso é uma conquista do povo evangélico. Mais que um espaço aberto a todas as tendências religiosas, a programação religiosa “é uma chance que os evangélicos têm para mostrar seu trabalho e o diferencial” que o evento apresenta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O evento é aberto para todos. Cada um aproveita à sua maneira. É o espaço ideal para manifestação religiosa, artes, música e dança. O objetivo é para adorar e louvar a Deus que é o centro de todas as coisas”. Este Festival é um evento que pode ser patrocinado pela Lei Estadual de Incentivo à Cultura através das empresas. O festival é uma grande mostra da arte produzida pelo segmento evangélico, nas áreas de artes-plásticas, artesanato, danças típicas, literatura, poesia, canto coral, teatro e muita músic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3. CONCLUSÃO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ário "Aureliano P. da Silva", em 29 de julho de 2004.</w:t>
      </w:r>
    </w:p>
    <w:p>
      <w:pPr>
        <w:pStyle w:val="NormalWeb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A SILVA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– PFL</w:t>
      </w:r>
    </w:p>
    <w:p>
      <w:pPr>
        <w:pStyle w:val="NormalWeb"/>
        <w:tabs>
          <w:tab w:val="clear" w:pos="720"/>
          <w:tab w:val="left" w:pos="8647" w:leader="none"/>
        </w:tabs>
        <w:spacing w:before="100" w:after="10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sectPr>
      <w:headerReference w:type="default" r:id="rId2"/>
      <w:type w:val="nextPage"/>
      <w:pgSz w:w="12240" w:h="17291"/>
      <w:pgMar w:left="1418" w:right="1134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0:13:00Z</dcterms:created>
  <dc:creator>===</dc:creator>
  <dc:description/>
  <dc:language>en-US</dc:language>
  <cp:lastModifiedBy>Leocir</cp:lastModifiedBy>
  <cp:lastPrinted>2004-08-02T20:46:00Z</cp:lastPrinted>
  <dcterms:modified xsi:type="dcterms:W3CDTF">2004-08-02T23:46:00Z</dcterms:modified>
  <cp:revision>14</cp:revision>
  <dc:subject/>
  <dc:title>PROJETO DE LEI N</dc:title>
</cp:coreProperties>
</file>