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0106/2004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12 DE AGOST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SÚMULA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>DISPÕE SOBRE O REAPROVEITAMENTO DO MATERIAL ORGÂNICO PROVENIENTE DA PODA DE ÁRVORES E DA COLETA DO LIXO DE FEIRAS-LIVRES NO ÂMBITO DO MUNICÍPIO DE SORRISO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9" w:hanging="0"/>
        <w:rPr/>
      </w:pPr>
      <w:r>
        <w:rPr>
          <w:b/>
          <w:bCs/>
        </w:rPr>
        <w:t xml:space="preserve">ADEVANIR PEREIRA DA SILVA – PFL, </w:t>
      </w:r>
      <w:r>
        <w:rPr/>
        <w:t>vereador com assento nesta Casa, com fulcro no Artigo 108, do Regimento Interno, encaminha para deliberação do Soberano Plenário o seguinte Projeto de Lei:</w:t>
      </w:r>
    </w:p>
    <w:p>
      <w:pPr>
        <w:pStyle w:val="Recuodecorpodetexto3"/>
        <w:ind w:firstLine="2552"/>
        <w:rPr/>
      </w:pPr>
      <w:r>
        <w:rPr/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Art. 1º.</w:t>
      </w:r>
      <w:r>
        <w:rPr>
          <w:rFonts w:cs="Times New Roman" w:ascii="Times New Roman" w:hAnsi="Times New Roman"/>
          <w:sz w:val="28"/>
          <w:szCs w:val="27"/>
        </w:rPr>
        <w:t xml:space="preserve"> Todo o material resultante de podas de árvore e da coleta de lixo proveniente de feiras-livres, efetuado ou recolhido pela Prefeitura Municipal de Sorriso, através do órgão competente, deverá ser destinado à trituração, para que seja transformado em composto orgânic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§ 1º.</w:t>
      </w:r>
      <w:r>
        <w:rPr>
          <w:rFonts w:cs="Times New Roman" w:ascii="Times New Roman" w:hAnsi="Times New Roman"/>
          <w:sz w:val="28"/>
          <w:szCs w:val="27"/>
        </w:rPr>
        <w:t xml:space="preserve"> A trituração de que trata o "caput" deverá ser procedida, pelo órgão municipal competente, de forma centralizada, em local específico a esta finalidade, dotado de equipamento capaz de promover a transformação do material orgânico recolhido em composto orgânico e a sua distribuiçã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§ 2º.</w:t>
      </w:r>
      <w:r>
        <w:rPr>
          <w:rFonts w:cs="Times New Roman" w:ascii="Times New Roman" w:hAnsi="Times New Roman"/>
          <w:sz w:val="28"/>
          <w:szCs w:val="27"/>
        </w:rPr>
        <w:t xml:space="preserve"> No momento da poda de árvores ou da coleta seletiva do material orgânico proveniente de feiras deverá ser precedida de exclusão de eventuais detritos que impeçam ou dificultem a transformação do material em composto orgânic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Art. 2º.</w:t>
      </w:r>
      <w:r>
        <w:rPr>
          <w:rFonts w:cs="Times New Roman" w:ascii="Times New Roman" w:hAnsi="Times New Roman"/>
          <w:sz w:val="28"/>
          <w:szCs w:val="27"/>
        </w:rPr>
        <w:t xml:space="preserve"> A prioridade de utilização do composto orgânico resultante do procedimento de que trata esta lei,  será em hortas comunitárias, escolares e projetos de paisagismo e ajardinamento promovidos pelo Poder Público Municipal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Art. 3º.</w:t>
      </w:r>
      <w:r>
        <w:rPr>
          <w:rFonts w:cs="Times New Roman" w:ascii="Times New Roman" w:hAnsi="Times New Roman"/>
          <w:sz w:val="28"/>
          <w:szCs w:val="27"/>
        </w:rPr>
        <w:t xml:space="preserve"> As despesas decorrentes da execução da presente lei correrão por conta de dotações orçamentárias próprias, suplementadas se necessári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Art. 4º.</w:t>
      </w:r>
      <w:r>
        <w:rPr>
          <w:rFonts w:cs="Times New Roman" w:ascii="Times New Roman" w:hAnsi="Times New Roman"/>
          <w:sz w:val="28"/>
          <w:szCs w:val="27"/>
        </w:rPr>
        <w:t xml:space="preserve"> A presente lei será regulamentada pelo Poder Executivo.</w:t>
      </w:r>
    </w:p>
    <w:p>
      <w:pPr>
        <w:pStyle w:val="NormalWeb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Art. 5º.</w:t>
      </w:r>
      <w:r>
        <w:rPr>
          <w:rFonts w:cs="Times New Roman" w:ascii="Times New Roman" w:hAnsi="Times New Roman"/>
          <w:sz w:val="28"/>
          <w:szCs w:val="27"/>
        </w:rPr>
        <w:t xml:space="preserve"> Esta lei entra em vigor na data de sua publicação, revogadas as disposições em contrário.</w:t>
      </w:r>
    </w:p>
    <w:p>
      <w:pPr>
        <w:pStyle w:val="NormalWeb"/>
        <w:spacing w:before="10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Plenário "Aureliano Pereira da Silva," em 12 de agost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EVANIR PEREIRA DA SILVA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J U S T I F I C A T I V A</w:t>
      </w:r>
    </w:p>
    <w:p>
      <w:pPr>
        <w:pStyle w:val="NormalWeb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ENHORES MEMBROS DA CÂMARA MUNICIPAL,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NTRODUÇÃO:</w:t>
      </w:r>
    </w:p>
    <w:p>
      <w:pPr>
        <w:pStyle w:val="NormalWeb"/>
        <w:ind w:firstLine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Trata a presente propositura de Projeto de Lei que Dispõe sobre o reaproveitamento do material orgânico proveniente da poda de árvores e da coleta do lixo de feiras-livres no âmbito do município de sorriso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2. DO PROJETO DE LEI: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7"/>
        </w:rPr>
        <w:t>Devido ao aumento da população das grandes cidades e com o aumento do consumo de produtos, a quantidade de lixo também tem aumentado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7"/>
        </w:rPr>
        <w:t>O acúmulo de lixo é um dos principais problemas nas grandes cidades. Muitos materiais que vão para o lixo não podem ser desperdiçados, podendo ser reaproveitados e reutilizados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7"/>
        </w:rPr>
        <w:t>Nossa cidade pode ser uma das pioneiras na coleta seletiva de lixo no Norte Matogrosensse, sendo conhecida nacionalmente por tal. A população colabora com a separação de lixo em suas residências. Com isto, torna mais fácil a reutilização dos materiais, principalmente dos inorgânicos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7"/>
        </w:rPr>
        <w:t>Os materiais orgânicos, apesar de terem sua decomposição em menor tempo, não poluindo a natureza, também podem e devem ser reaproveitados, "reciclando-os"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7"/>
        </w:rPr>
        <w:t>Esta é a tendência dos centros urbanos, pensar no presente, visando o futuro,</w:t>
      </w:r>
      <w:r>
        <w:rPr>
          <w:sz w:val="28"/>
        </w:rPr>
        <w:t xml:space="preserve"> </w:t>
      </w:r>
      <w:r>
        <w:rPr>
          <w:sz w:val="28"/>
          <w:szCs w:val="27"/>
        </w:rPr>
        <w:t>pois como já dito, com o aumento da população o aumento de lixo também ocorre. Destaca-se então, a importância desta lei para a população do Município de Sorris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. CONCLUSÃO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Dada a importância do assunto apresentamos o presente</w:t>
      </w:r>
      <w:r>
        <w:rPr>
          <w:rFonts w:cs="Times New Roman" w:ascii="Times New Roman" w:hAnsi="Times New Roman"/>
          <w:sz w:val="28"/>
          <w:szCs w:val="20"/>
        </w:rPr>
        <w:t xml:space="preserve"> Projeto de Lei, concluindo, com o devido respeito, submetemos o presente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"Aureliano P. da Silva", em 12 de agosto de 2004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– PFL</w:t>
        <w:b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56:00Z</dcterms:created>
  <dc:creator>===</dc:creator>
  <dc:description/>
  <dc:language>en-US</dc:language>
  <cp:lastModifiedBy>Leocir</cp:lastModifiedBy>
  <cp:lastPrinted>2004-08-12T15:20:00Z</cp:lastPrinted>
  <dcterms:modified xsi:type="dcterms:W3CDTF">2004-08-12T18:21:00Z</dcterms:modified>
  <cp:revision>5</cp:revision>
  <dc:subject/>
  <dc:title>PROJETO DE LEI N</dc:title>
</cp:coreProperties>
</file>