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54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08/09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VETO PARCIAL AO AUTÓGRAFO DE LEI N° 087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ESTABELECE OS SUBSÍDIOS DO PREFEITO, DO VICE-PREFEITO E DOS SECRETÁRIOS MUNICIPAIS, EM FACE À EMENDA CONSTITUCIONAL N° 19, PARA O MANDATO 2005-2008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 dias do mês de setembro do ano de dois mil e quatro, reuniram-se os membros da Comissão de Justiça e Redação para exarar parecer ao </w:t>
      </w:r>
      <w:r>
        <w:rPr>
          <w:b/>
          <w:bCs/>
          <w:u w:val="single"/>
        </w:rPr>
        <w:t>Veto Parcial ao Autógrafo de Lei n° 087/2004</w:t>
      </w:r>
      <w:r>
        <w:rPr/>
        <w:t>. Em análise ao veto, orientados pelo parecer jurídico do Dr. Hamilton Virgílio Medeiros, vimos que nos termos da Lei Complementar 011/2003, não há previsão de tais cargos conforme dispõe o artigo 7°. Então somos de parecer favorável a sua tramitação em Plenário; votam com o relator os demais membros 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1T14:39:00Z</cp:lastPrinted>
  <dcterms:modified xsi:type="dcterms:W3CDTF">2004-10-21T16:39:00Z</dcterms:modified>
  <cp:revision>9</cp:revision>
  <dc:subject/>
  <dc:title/>
</cp:coreProperties>
</file>