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57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30/08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EMENDA MODIFICATIVA N° 002/2004 AO PROJETO DE LEI N.º 0100/2004 DO LEGISLA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40" w:hanging="1418"/>
        <w:rPr/>
      </w:pPr>
      <w:r>
        <w:rPr/>
        <w:t xml:space="preserve">SÚMULA: </w:t>
      </w:r>
      <w:r>
        <w:rPr>
          <w:b w:val="false"/>
          <w:bCs/>
        </w:rPr>
        <w:t>ALTERA O ARTIGO 1° DO PROJETO DE LEI N° 0100/2004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ENÉZIO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 Comissão de Finanças, Orçamento e Fiscalização, reuniu-se no dia trinta de agosto do ano de dois mil e quatro para exarar parecer referente a </w:t>
      </w:r>
      <w:r>
        <w:rPr>
          <w:rFonts w:cs="Times New Roman" w:ascii="Times New Roman" w:hAnsi="Times New Roman"/>
          <w:bCs/>
          <w:u w:val="single"/>
        </w:rPr>
        <w:t>Emenda Modificativa n° 002/2004 ao Projeto de Lei n° 0100/2004 do Legislativo</w:t>
      </w:r>
      <w:r>
        <w:rPr>
          <w:rFonts w:cs="Times New Roman" w:ascii="Times New Roman" w:hAnsi="Times New Roman"/>
          <w:b w:val="false"/>
        </w:rPr>
        <w:t>, cuja súmula: Altera o artigo 1° do Projeto de Lei n° 0100/2004, após análise passo a exarar o seguinte parecer: a Emenda Modificativa é totalmente legal e constitucional votando assim favorável a sua tramitação em Plenári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85"/>
        <w:gridCol w:w="3086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1T19:43:00Z</cp:lastPrinted>
  <dcterms:modified xsi:type="dcterms:W3CDTF">2004-10-21T21:44:00Z</dcterms:modified>
  <cp:revision>8</cp:revision>
  <dc:subject/>
  <dc:title/>
</cp:coreProperties>
</file>