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42/2019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rPr/>
      </w:pPr>
      <w:r>
        <w:rPr>
          <w:bCs/>
          <w:sz w:val="22"/>
          <w:szCs w:val="22"/>
        </w:rPr>
        <w:t>Data: 17 de junh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cede Mérito Educativo à Escola Municipal Matilde Luiza Zanatta Gomes, localizada no Assentamento Jonas Pinheiro,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>Vereadores abaixo assinados,</w:t>
      </w:r>
      <w:r>
        <w:rPr>
          <w:sz w:val="22"/>
          <w:szCs w:val="22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a a distinção honorífica ‘Mérito Educativo’ à</w:t>
      </w:r>
      <w:r>
        <w:rPr>
          <w:b/>
          <w:sz w:val="22"/>
          <w:szCs w:val="22"/>
        </w:rPr>
        <w:t xml:space="preserve"> Escola Municipal Matilde Luiza Zanatta Gomes </w:t>
      </w:r>
      <w:r>
        <w:rPr>
          <w:i w:val="false"/>
          <w:sz w:val="22"/>
          <w:szCs w:val="22"/>
        </w:rPr>
        <w:t>localizada no Assentamento Jonas Pinheiro, município de Sorriso/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A referida homenagem deve-se pelo trabalho desenvolvimento em benefício à Comunidade rural do Assentamento Jonas Pinheir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17 de junh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375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237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R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TextBodyIndent"/>
        <w:ind w:left="0" w:firstLine="14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Escola Municipal Matilde Luiza Zanatta Gomes, localizada no Assentamento Jonas Pinheiro, município de Sorriso/MT, foi criada no ano de 2016. Pela Lei nº 2.668, de 07 de dezembro de 2016, teve a denominação de Escola Municipal Matilde Luiza Zanatta Gomes, em homenagem à professora da rede municipal de ensino.</w:t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tilde Luiza Zanatta Gomes nasceu dia 13 de março de 1957, na comunidade de São Luiz Gonzaga, no município de Ibicaré, Santa Catarina. Em julho de 1993 veio para Sorriso/MT, onde continuou a sua missão de ensinar, alfabetizar, catequizar. Trabalhou em algumas escolas municipais tais como: São Domingos, Valter Leite Pereira, Flor do Amanhã e Leonel Brizola atuando como professora, coordenadora e diretora até sua aposentador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 06/ 07/ 2013 sofreu um acidente que ceifou sua vida. Em sua homenagem denominaram esta escola.</w:t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14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scola atende da Educação Infantil pré I ao Ensino Fundamental até o quinto ano. Está localizada no lote 166 BR 163 KM 770, Assentamento Jonas Pinheiro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ssou a funcionar em 13 de fevereiro de dois mil e dezessete (13/02/2017), onde permanece até hoje. Possui 98 (noventa e oito) alunos, 3 (três) apoiadoras, 6 (seis) professores, 1 (um) diretor e 1 (uma) coordenadora.</w:t>
      </w:r>
    </w:p>
    <w:p>
      <w:pPr>
        <w:pStyle w:val="Normal"/>
        <w:ind w:firstLine="14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8"/>
        <w:jc w:val="both"/>
        <w:rPr/>
      </w:pPr>
      <w:r>
        <w:rPr>
          <w:sz w:val="22"/>
          <w:szCs w:val="22"/>
        </w:rPr>
        <w:t>Em um projeto de apoiar as famílias do campo esta escola foi instalada, visando fortalecer e disponibilizar serviços públicos aquelas famílias mais distantes do centro urbano e de menor poder aquisitivo. O poder público mais próximo do cidadão.</w:t>
      </w:r>
    </w:p>
    <w:p>
      <w:pPr>
        <w:pStyle w:val="Normal"/>
        <w:ind w:firstLine="14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8"/>
        <w:jc w:val="both"/>
        <w:rPr/>
      </w:pPr>
      <w:r>
        <w:rPr>
          <w:sz w:val="22"/>
          <w:szCs w:val="22"/>
        </w:rPr>
        <w:t>Atualmente a escola é o ponto de referência das famílias do Assentamento. Para as associações, as cooperativas e entidades se encontrarem a fim de organizar, qualificar, orientar, reunir, para o desenvolvimento em todos os aspectos daquela população.</w:t>
      </w:r>
    </w:p>
    <w:p>
      <w:pPr>
        <w:pStyle w:val="Normal"/>
        <w:ind w:firstLine="14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8"/>
        <w:jc w:val="both"/>
        <w:rPr/>
      </w:pPr>
      <w:r>
        <w:rPr>
          <w:sz w:val="22"/>
          <w:szCs w:val="22"/>
        </w:rPr>
        <w:t>A escola em um programa de desenvolvimento pedagógico de educação para o campo, integrada com estas famílias e demais órgãos públicos e entidades privadas, busca o melhor para esta gente no que se referem os aspectos econômicos, sociais, cognitivos e culturais, tornando-se merecedora deste título de mérito educativo.</w:t>
      </w:r>
    </w:p>
    <w:p>
      <w:pPr>
        <w:pStyle w:val="Normal"/>
        <w:ind w:firstLine="14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97434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75526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98704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752090" cy="182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967990" cy="166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730500" cy="167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987675" cy="159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272224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17 de junh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375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237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R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0"/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0:00Z</dcterms:created>
  <dc:creator>===</dc:creator>
  <dc:description/>
  <cp:keywords/>
  <dc:language>en-US</dc:language>
  <cp:lastModifiedBy>Carmem Teresinha Welter</cp:lastModifiedBy>
  <cp:lastPrinted>2019-06-18T07:06:00Z</cp:lastPrinted>
  <dcterms:modified xsi:type="dcterms:W3CDTF">2019-06-19T12:39:00Z</dcterms:modified>
  <cp:revision>5</cp:revision>
  <dc:subject/>
  <dc:title/>
</cp:coreProperties>
</file>