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167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</w:rPr>
        <w:t xml:space="preserve">CLAUDIO OLIVEIRA – PR, PROFESSORA MARISA – PTB, PROFESSORA SILVANA – PTB, BRUNO DELGADO – PMB, MAURICIO GOMES – PSB e FÁBIO GAVASSO – PSB, </w:t>
      </w:r>
      <w:r>
        <w:rPr/>
        <w:t xml:space="preserve">vereadores com assento nesta Casa, em conformidade com os artigos 118 e 121 do Regimento Interno, no cumprimento do dever, requerem à Mesa, ouvido o Soberano Plenário, que seja encaminhado ao Exmo. Sr. </w:t>
      </w:r>
      <w:r>
        <w:rPr>
          <w:rStyle w:val="Lrzxr"/>
          <w:shd w:fill="FFFFFF" w:val="clear"/>
        </w:rPr>
        <w:t xml:space="preserve">João Carlos de Jesus Corrêa, Presidente do </w:t>
      </w:r>
      <w:r>
        <w:rPr/>
        <w:t xml:space="preserve">INCRA – Instituto Nacional de Colonização e Reforma Agrária e ao Exmo. Senhor Nelson Barbudo, Deputado Federal, </w:t>
      </w:r>
      <w:r>
        <w:rPr>
          <w:b/>
        </w:rPr>
        <w:t>requerendo informações concernentes a regularização e aos embargos que está sofrendo o Projeto do Assentamento Jonas Pinheiro, no Município de Sorriso/MT, criado através da Portaria INCRA/MT nº. 067 de 17 de dezembro de 2001, Processo nº. 54.240.003515/2001-57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>Requer ainda as seguintes informações: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b/>
          <w:b/>
        </w:rPr>
      </w:pPr>
      <w:r>
        <w:rPr>
          <w:b/>
        </w:rPr>
        <w:t>Quais são as medidas legais que estão sendo adotadas no sentido de solucionar as pendencias existentes no Assentamento Jonas Pinheiro, do Município de Sorriso/MT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b/>
          <w:b/>
        </w:rPr>
      </w:pPr>
      <w:r>
        <w:rPr>
          <w:b/>
        </w:rPr>
        <w:t>Qual a projeção de prazo para finalização das regularizações necessárias do Assentamento Jonas Pinheiro, do Município de Sorriso/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 xml:space="preserve">O Projeto Assentamento Jonas Pinheiro, no Município de Sorriso/MT, criado através da Portaria INCRA/MT nº. 067 de 17 de dezembro de 2001, Processo nº. 54.240.003515/2001-57, após medição e demarcação de área, foi criado para atender a 216 unidades familiar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Atualmente, segundo informações repassadas pelo Sr. Reginaldo Manoel dos Santos, Presidente da APROCEL – Associação dos Produtores Rurais do Assentamento Jonas Pinheiro, há pendencias relevantes ao passivo ambiental, relativo a área total de abrangência de 7.305,3365/ha, incluindo os municípios de Sorriso/MT e Vera/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Salienta-se ainda a existência de embargo das áreas citadas, com as seguintes referências, a saber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Termo de Embargo nº. 57637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Série termo – 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Data de Embargo: 05/11/200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Número Auto de Infração nº. 1339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Processo nº. 02054002339/200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Série infração – 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Nome do Autuado – INC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Auto de Infração – 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Localização Geográfic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Latitude: 12º37’0556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Longitude: 55º60’4,444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De acordo com as informações levantadas, às áreas do passivo ambiental já foram regularizadas, conforme tramitação de permuta de área de compensação, verificar os seguintes documentos em apens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1418"/>
        <w:jc w:val="both"/>
        <w:rPr/>
      </w:pPr>
      <w:r>
        <w:rPr/>
        <w:t>Ordem de Serviço INCRASR-13/G/Nº.161/16, Cuiabá/MT, 27/1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1418"/>
        <w:jc w:val="both"/>
        <w:rPr/>
      </w:pPr>
      <w:r>
        <w:rPr/>
        <w:t>Retificação – INCRA – 11/11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1418"/>
        <w:jc w:val="both"/>
        <w:rPr/>
      </w:pPr>
      <w:r>
        <w:rPr/>
        <w:t>Relatório/Ouvidoria Agrária Regional/INCRA-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Informa-se que as decisões das matrículas e das áreas em questão já foram oficializadas junto ao Cartório de Registro de Imóveis da Comarca de Sinop/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Destaca-se que as 216 famílias (homologadas) no Projeto Assentamento Jonas Pinheiro, já foram congratuladas com créditos de: Fomento, Gêneros Alimentícios, Aquisição de materiais para construção das respectivas residências, além de outras fontes de recursos do PRONAF(s) “A”// “A/C” // “D” e Mais Alimen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Entretanto, diante da atual conjectura do Embargo existente sobre a área, todas as famílias encontram-se impossibilitadas em continuar acessando os recursos destinados aos Programas de Reforma Agrária, como por exemplo os créditos do PRONAF com os agentes financeiros Banco Sicredi, Banco do Brasil S/A, Banco do Amazonas e Caixa Econômica Feder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  <w:t>Dito isso, aguardamos posicionamento e esclarecimento quanto aos fatos relatados, bem como que sejam adotadas as providencias cabíveis para que as irregularidades sejam sanadas o mais breve possí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7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eador PSB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3:00Z</dcterms:created>
  <dc:creator>user</dc:creator>
  <dc:description/>
  <cp:keywords/>
  <dc:language>en-US</dc:language>
  <cp:lastModifiedBy>Mineia</cp:lastModifiedBy>
  <cp:lastPrinted>2019-02-06T09:07:00Z</cp:lastPrinted>
  <dcterms:modified xsi:type="dcterms:W3CDTF">2019-06-18T11:35:00Z</dcterms:modified>
  <cp:revision>11</cp:revision>
  <dc:subject/>
  <dc:title>REQUERIMENTO Nº /2009</dc:title>
</cp:coreProperties>
</file>