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>
          <w:b/>
          <w:bCs/>
          <w:sz w:val="28"/>
        </w:rPr>
        <w:t>PROJETO DE LEI Nº 0109/2004</w:t>
      </w:r>
      <w:r>
        <w:rPr>
          <w:sz w:val="28"/>
        </w:rPr>
        <w:t xml:space="preserve">. 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  <w:t>DATA: 12 DE AGOSTO DE 2004.</w:t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960" w:hanging="288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SÚMULA: DENOMINA A QUADRA POLIESPORTIVA LOCALIZADA NO BAIRRO JARDIM ITÁLIA.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ind w:left="3960" w:hanging="0"/>
        <w:jc w:val="both"/>
        <w:rPr/>
      </w:pPr>
      <w:r>
        <w:rPr>
          <w:b/>
          <w:bCs/>
          <w:sz w:val="28"/>
        </w:rPr>
        <w:t xml:space="preserve">SILVETH X. DE OLIVEIRA – PFL, ADEVANIR P. DA SILVA – PFL E WANDERLEY P. DA SILVA – PMDB, </w:t>
      </w:r>
      <w:r>
        <w:rPr>
          <w:sz w:val="28"/>
        </w:rPr>
        <w:t>Vereadores com assento nesta Casa, com fulcro no artigo 108, do regimento interno, encaminham para deliberação do soberano Plenário o seguinte Projeto d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Art. 1º.</w:t>
      </w:r>
      <w:r>
        <w:rPr>
          <w:sz w:val="28"/>
        </w:rPr>
        <w:t xml:space="preserve"> Fica denominada de “</w:t>
      </w:r>
      <w:r>
        <w:rPr>
          <w:b/>
          <w:bCs/>
          <w:sz w:val="28"/>
        </w:rPr>
        <w:t xml:space="preserve">JOSÉ VILTO GONÇALVES” </w:t>
      </w:r>
      <w:r>
        <w:rPr>
          <w:sz w:val="28"/>
        </w:rPr>
        <w:t xml:space="preserve">a Quadra Poliesportiva localizada no Bairro Jardim Itál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Art. 2º.</w:t>
      </w:r>
      <w:r>
        <w:rPr/>
        <w:t xml:space="preserve"> Faz parte integrante desta Lei, Curriculum Vitae do Srº José Vilto Gonçalv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Esta Lei entra em vigor na data da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Revogam-se as disposições em contrário. </w:t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Plenário “Aureliano Pereira da Silva”, em 12 de Agost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th X. de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a PF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F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M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8:55:00Z</dcterms:created>
  <dc:creator>chagas</dc:creator>
  <dc:description/>
  <dc:language>en-US</dc:language>
  <cp:lastModifiedBy>Leocir</cp:lastModifiedBy>
  <cp:lastPrinted>2004-08-16T20:22:00Z</cp:lastPrinted>
  <dcterms:modified xsi:type="dcterms:W3CDTF">2004-08-16T23:22:00Z</dcterms:modified>
  <cp:revision>14</cp:revision>
  <dc:subject/>
  <dc:title>                                        PROJETO DE LEI Nº    /2004</dc:title>
</cp:coreProperties>
</file>