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32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MANUTENÇÃO, COM CASCALHAMENTO DAS ESTRADAS DO ASSENTAMENTO JONAS PINHEIRO, NO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NA TV – PSC, TOCO BAGGIO – PSDB, NEREU BRESOLIN – DEM, DIRCEU ZANATTA – MDB, ELISA ABRAHÃO – PRP, CLAUDIO OLIVEIRA – PR, PROFESSORA SILVANA – PTB, BRUNO DELGADO – PMB, PROFESSORA MARISA – PTB, FÁBIO GAVASSO – PSB e MAURICIO GOMES – PS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, que este Expediente seja enviado ao Exmo. Senhor Ari Lafin, Prefeito Municipal e ao Senhor Acacio Ambrosini, Secretário Municipal de Obras e Serviços Públicos, </w:t>
      </w:r>
      <w:r>
        <w:rPr>
          <w:b/>
          <w:color w:val="000000"/>
          <w:sz w:val="22"/>
          <w:szCs w:val="22"/>
        </w:rPr>
        <w:t>versando a necessidade de manutenção com cascalhamento das estradas do Assentamento Jonas Pinheiro, no município de Sorriso/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famílias residentes no referido Assentamento apresentaram junto ao Poder Legislativo, reclamações quanto a falta de manutenção das estradas pertencentes aquele, tendo em vista que não são cascalhadas e no período chuvoso as mesmas ficam intransitáveis, devido aos buracos e atoleir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famílias residentes no Assentamento, grande parte são pequenos produtores rurais que vendem sua produção na cidade e participam de feiras locais e no período chuvoso, por falta de cascalhamento nas estradas, ficam impossibilitados de se locomoverem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no período chuvoso alunos faltam as aulas, pois ficam sem transporte escolar, haja vista que devido aos atoleiros, o ônibus não consegue transitar pelas estradas do assentament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é uma reivindicação das famílias residentes no Assentamento, razão porque, faz-se necessári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em 17 de junho de 2019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839"/>
        <w:gridCol w:w="2516"/>
      </w:tblGrid>
      <w:tr>
        <w:trPr>
          <w:trHeight w:val="1064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DEM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994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RP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CNormalCentralizado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6:00Z</dcterms:created>
  <dc:creator>zanatta</dc:creator>
  <dc:description/>
  <cp:keywords/>
  <dc:language>en-US</dc:language>
  <cp:lastModifiedBy>Timoteo</cp:lastModifiedBy>
  <cp:lastPrinted>2019-06-19T08:13:00Z</cp:lastPrinted>
  <dcterms:modified xsi:type="dcterms:W3CDTF">2019-06-19T12:16:00Z</dcterms:modified>
  <cp:revision>8</cp:revision>
  <dc:subject/>
  <dc:title>INDICAÇÃO Nº    /2013</dc:title>
</cp:coreProperties>
</file>