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434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A DISPONIBILIZAÇÃO DE MOTOS, BICICLETAS OU AJUDA DE CUSTO PARA OS AGENTES COMUNITÁRIOS DE SAÚDE DO PSF DO ASSENTAMENTO JONAS PINHEIRO – PORANG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2"/>
        </w:rPr>
        <w:t>PROFESSORA SILVANA – PTB, BRUNO DELGADO – PMB, CLAUDIO OLIVEIRA – PR, PROFESSORA MARISA – PTB, FÁBIO GAVASSO – PSB, MAURICIO GOMES – PSB, DAMIANI NA TV – PSC, DIRCEU ZANATTA – MDB, ELISA ABRAHÃO – PRP, NEREU BRESOLIN – DEM E TOCO BAGGIO – PSDB, vereadore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 e ao Senhor Luis Fábio Marchioro, Secretário Municipal de Saúde e Saneamento, </w:t>
      </w:r>
      <w:r>
        <w:rPr>
          <w:b/>
          <w:sz w:val="22"/>
        </w:rPr>
        <w:t>versando sobre a necessidade de disponibilização de motos, bicicletas ou ajuda de custo para os Agentes Comunitários de Saúde do PSF do Assentamento Jonas Pinheiro – Poranga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Agentes Comunitários de Saúde desempenham um papel fundamental na promoção da saúde na comunidade, ajudando na prevenção de doenças e agravos através de visitas domiciliares e servindo de elo entre a comunidade e os profissionais e serviços de saú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atividade dos Agentes Comunitários de Saúde exige que se desloquem constantemente dentro do perímetro do Assentamento, enfrentando grandes problemas de transport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disponibilização de moto, bicicleta ou ajuda de custo tem por objetivo oferecer alternativas de transporte e com baixo cust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portunizando estes meios de transporte tem-se por finalidade garantir melhores condições de trabalho, agilidade e conforto aos profissionai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8 de junho de 2019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a P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 DEM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707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2:00Z</dcterms:created>
  <dc:creator>gabinete07</dc:creator>
  <dc:description/>
  <cp:keywords/>
  <dc:language>en-US</dc:language>
  <cp:lastModifiedBy>Timoteo</cp:lastModifiedBy>
  <cp:lastPrinted>2017-04-12T10:22:00Z</cp:lastPrinted>
  <dcterms:modified xsi:type="dcterms:W3CDTF">2019-06-19T13:37:00Z</dcterms:modified>
  <cp:revision>4</cp:revision>
  <dc:subject/>
  <dc:title/>
</cp:coreProperties>
</file>