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14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30/08 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 PROJETO DE LEI N° 0111/2004,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ARTIGO 1° DA LEI N° 845/2000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inta dias do mês de agosto do ano de dois mil e quatro, na Sala das Comissões da Câmara de Vereadores de Sorriso, reuniram-se os membros da Comissão de Justiça e Redação para exarar parecer sobre o </w:t>
      </w:r>
      <w:r>
        <w:rPr>
          <w:b/>
          <w:bCs/>
          <w:u w:val="single"/>
        </w:rPr>
        <w:t>Projeto de Lei n° 011/2004</w:t>
      </w:r>
      <w:r>
        <w:rPr/>
        <w:t>, de autoria da vereadora Silveth Xavier de Oliveira, cuja súmula: Altera artigo 1° da Lei 845/2000, e dá outras providências. Foi nomeado como relator da matéria o vereador Elso Rodrigues que passa a exarar este parecer: O Projeto atende as exigências legais e regimentais. Assim sou de parecer favorável pela su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7:25:00Z</cp:lastPrinted>
  <dcterms:modified xsi:type="dcterms:W3CDTF">2004-10-20T19:25:00Z</dcterms:modified>
  <cp:revision>9</cp:revision>
  <dc:subject/>
  <dc:title/>
</cp:coreProperties>
</file>