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COMPLEMENTAR Nº 08/2019</w:t>
      </w:r>
    </w:p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: 24 de junho de 2019.</w:t>
      </w:r>
    </w:p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sz w:val="24"/>
          <w:szCs w:val="24"/>
        </w:rPr>
        <w:t xml:space="preserve">Altera o artigo 6º da Lei Complementar </w:t>
      </w:r>
      <w:r>
        <w:rPr>
          <w:bCs/>
          <w:sz w:val="24"/>
          <w:szCs w:val="24"/>
        </w:rPr>
        <w:t>nº 286, de 11 de dezembro de 2018, que institucionaliza o Programa de Desenvolvimento Econômico de Sorriso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do Município de Sorriso, Estado de Mato Grosso, encaminha para deliberação na Câmara Municipal de Sorriso o seguinte Projeto de Lei Complementar: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bookmarkStart w:id="0" w:name="artigo_1"/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1418"/>
        <w:jc w:val="both"/>
        <w:rPr/>
      </w:pPr>
      <w:bookmarkStart w:id="1" w:name="artigo_1"/>
      <w:r>
        <w:rPr>
          <w:b/>
          <w:sz w:val="24"/>
          <w:szCs w:val="24"/>
          <w:lang w:eastAsia="en-US"/>
        </w:rPr>
        <w:t>Art. 1º</w:t>
      </w:r>
      <w:bookmarkEnd w:id="1"/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 art. 6º da Lei Complementar nº 286, de 11 de dezembro de 2018, passa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rt. 6º</w:t>
      </w:r>
      <w:r>
        <w:rPr>
          <w:sz w:val="24"/>
          <w:szCs w:val="24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" w:name="artigo_22"/>
      <w:bookmarkStart w:id="3" w:name="artigo_22"/>
      <w:bookmarkEnd w:id="3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 - projeto de investimento consistente de memorial descritivo e justificativa de interesse neste Município, prazos de maturação dos investimentos, relação de produtos e estimativa das quantidades e declaração informativa contend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valor do investimento na instalação, ampliação ou moderniz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 quantidade de geração de novos empreg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 data prevista de conclusão das obras de instalação, ampliação ou modernização.</w:t>
      </w:r>
    </w:p>
    <w:p>
      <w:pPr>
        <w:pStyle w:val="Normal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- cédula de Registro Geral de Identidade - RG e Cadastro de Pessoa Física - CPF do Requerente, sendo representante, procur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- contrato social ou estatuto da empresa, devidamente registrado e atualiza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V - Cartão do Cadastro Nacional de Pessoa Jurídica - CNPJ e discriminação da Classificação Nacional de Atividades Econômicas do IBGE (CNAE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(Revogado)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VI - </w:t>
      </w:r>
      <w:r>
        <w:rPr>
          <w:sz w:val="24"/>
          <w:szCs w:val="24"/>
        </w:rPr>
        <w:t>comprovação de regularidade fiscal perante o Municípi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- comprovação de regularidade fiscal Feder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I - quando imóvel objeto de concessão, certidão negativa ou positiva com efeitos de negativa de impostos municip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X - (Revogad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 - (Revogad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 – compromisso de implantação de programas de qualidade, conservação de energia, redução de perdas, gestão ambiental, melhoria tecnológica e responsabilidade soci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 - (Revogad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I – estimativa de faturamento por ano, majoritariamente, pelo preço de venda, dos bens e serviços que serão produzidos pela unidade local beneficiária, durante o prazo de concessão dos benefíci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IV - (Revogad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 – nos casos de ampliação, demonstração do valor adicionado fiscal, resultante dos investimentos incentiva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VI – comprovação de regularidade fiscal perante o Estado.”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 5º Em caso de previsão de atraso na conclusão das obras informadas na declaração exigida na alínea “c”, §1º do art. 6º, a empresa beneficiada deverá comunicar a Secretaria de Desenvolvimento Econômico até a data previamente informada, justificando o atraso e indicando uma nova data, sob pena da interrupção do benefício fiscal até que tal comunicação seja realizada.” (NR)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4" w:name="artigo_15"/>
      <w:r>
        <w:rPr>
          <w:rStyle w:val="Label"/>
          <w:b/>
          <w:sz w:val="24"/>
          <w:szCs w:val="24"/>
        </w:rPr>
        <w:t>Art. 2º</w:t>
      </w:r>
      <w:bookmarkEnd w:id="4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o Mato Grosso, em</w:t>
      </w:r>
    </w:p>
    <w:p>
      <w:pPr>
        <w:pStyle w:val="Normal"/>
        <w:ind w:firstLine="28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5" w:name="artigo_22"/>
      <w:bookmarkStart w:id="6" w:name="artigo_22"/>
      <w:bookmarkEnd w:id="6"/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I GENEZIO LAFIN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° 039/201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s.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Complementar anexo, que Altera o artigo 6º da Lei Complementar </w:t>
      </w:r>
      <w:r>
        <w:rPr>
          <w:bCs/>
          <w:sz w:val="24"/>
          <w:szCs w:val="24"/>
        </w:rPr>
        <w:t>nº 286, de 11 de dezembro de 2018, que institucionaliza o Programa de Desenvolvimento Econômico de Sorriso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mos que a alteração da Lei acima mencionada tem o objetivo de proporcionar maior agilidade e eficácia nos controles permanentes por parte do Município modernizando os processos de forma simplificada para que a Lei atinja o objetivo de incentivo as empresas que pretendem investir em Sorriso gerando emprego e ren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É o que se apresenta, nesta oportunidade agradecemos o apoio dos Senhores Vereadores na apreciação da presente matéria, bem como solicitamos sua aprovação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6-25T10:58:00Z</dcterms:modified>
  <cp:revision>19</cp:revision>
  <dc:subject/>
  <dc:title/>
</cp:coreProperties>
</file>